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>
          <w:spacing w:val="-3"/>
        </w:rPr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договора аренды ____________________________________, заключенному между Цедентом и Должником </w:t>
      </w:r>
      <w:r>
        <w:rPr>
          <w:spacing w:val="-3"/>
        </w:rPr>
        <w:t xml:space="preserve">ООО ООО «ФСТ» Санкт-Петербург, пр-т Энгельса, д. 27 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 xml:space="preserve">5999,82 </w:t>
      </w:r>
      <w:r>
        <w:rPr/>
        <w:t>(пять тысяч девятьсот девяносто девять) рублей 82 копейки учетом 18% НДС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hevchenkoVS</dc:creator>
  <dc:description/>
  <cp:keywords/>
  <dc:language>en-US</dc:language>
  <cp:lastModifiedBy>ShevchenkoVS</cp:lastModifiedBy>
  <dcterms:modified xsi:type="dcterms:W3CDTF">2014-04-18T12:13:00Z</dcterms:modified>
  <cp:revision>3</cp:revision>
  <dc:subject/>
  <dc:title>ДОГОВОР </dc:title>
</cp:coreProperties>
</file>