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О ЗАДАТКЕ № 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г. ______________                                                                                                      «____» _______ 2014 года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b/>
          <w:sz w:val="21"/>
          <w:szCs w:val="21"/>
        </w:rPr>
        <w:t xml:space="preserve">Конкурсный управляющий </w:t>
      </w:r>
      <w:r>
        <w:rPr>
          <w:bCs/>
          <w:sz w:val="22"/>
          <w:szCs w:val="22"/>
        </w:rPr>
        <w:t>Открытого акционерного общества «Луковецкий леспромхоз»</w:t>
      </w:r>
      <w:r>
        <w:rPr>
          <w:sz w:val="22"/>
          <w:szCs w:val="22"/>
        </w:rPr>
        <w:t>, Епифанов Павел Валентинович, именуемый в дальнейшем «Организатор торгов»,</w:t>
      </w:r>
      <w:r>
        <w:rPr>
          <w:sz w:val="21"/>
          <w:szCs w:val="21"/>
        </w:rPr>
        <w:t xml:space="preserve"> действующий на основании </w:t>
      </w:r>
      <w:r>
        <w:rPr>
          <w:spacing w:val="-1"/>
          <w:sz w:val="22"/>
          <w:szCs w:val="22"/>
        </w:rPr>
        <w:t xml:space="preserve">решения Арбитражного суда Архангельской области  </w:t>
      </w:r>
      <w:r>
        <w:rPr>
          <w:sz w:val="22"/>
          <w:szCs w:val="22"/>
        </w:rPr>
        <w:t>делу А05-9150/2010 от 25 февраля 2013 года</w:t>
      </w:r>
      <w:r>
        <w:rPr>
          <w:sz w:val="21"/>
          <w:szCs w:val="21"/>
        </w:rPr>
        <w:t xml:space="preserve">. с одной стороны, и </w:t>
      </w:r>
      <w:r>
        <w:rPr>
          <w:b/>
          <w:sz w:val="21"/>
          <w:szCs w:val="21"/>
        </w:rPr>
        <w:t>_______________________</w:t>
      </w:r>
      <w:r>
        <w:rPr>
          <w:sz w:val="21"/>
          <w:szCs w:val="21"/>
        </w:rPr>
        <w:t>, именуемое в дальнейшем «Претендент», в лице 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торгах (открытом аукционе) на право заключения  договора купли-продажи  права требования (дебиторской задолженности) ОАО «Луковецкий леспромхоз», на условиях, предусмотренных информационным сообщением о проведении аукциона на право заключения договора купли-продажи права требования (дебиторской задолженности) ОАО «Луковецкий леспромхоз», опубликованным в газете «Коммерсантъ» от 19.04.2014 года (далее – Аукцион), Претендент перечисляет в качестве задатка денежные средства в размере ________ рублей ____ копеек (далее – Задаток), а Организатор торгов принимает задаток на счет по следующим реквизитам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получатель – </w:t>
      </w:r>
      <w:r>
        <w:rPr>
          <w:color w:val="333333"/>
        </w:rPr>
        <w:t xml:space="preserve">: </w:t>
      </w:r>
      <w:r>
        <w:rPr>
          <w:sz w:val="21"/>
          <w:szCs w:val="21"/>
        </w:rPr>
        <w:t>ОАО «Луковецкий леспромхоз» (ИНН 2923000099, КПП 292301001) р/с 40702810100010000990 в ЗАО «Северная клиринговая палата» г. Архангельск, к/с 30103810400000000903, БИК 041117309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(далее – Счет Организатора торг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>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1. Денежные средства, указанные в п.1.1. настоящего Договора, должны быть перечислены Претендентом  и поступить на Счет Организатора торгов не позднее даты допуска заявителей на торги и считаются внесенными с момента их зачисления на Счет Организатора торгов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jc w:val="both"/>
        <w:rPr/>
      </w:pPr>
      <w:r>
        <w:rPr>
          <w:sz w:val="21"/>
          <w:szCs w:val="21"/>
        </w:rPr>
        <w:t>2.2. Претендент не вправе распоряжаться денежными средствами, поступившими на Счет Организатора торгов в качестве задат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 Организатор торгов обязуется возвратить сумму задатка Претенденту в установленных настоящим Договором случаях в соответствии с частью 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В случае если Претенденту было отказано в принятии заявки на участие в Аукционе, Организатор торгов обязуется возвратить задаток на счет, указанный в п.2.5. настоящего Договора, в течении 5 (пяти) дней с даты отказа в принятии заявки, проставленной Организатором торгов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указанный в п.2.5. настоящего Договора, в течении 5 (пяти) дней с даты подведения итогов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В случае если Претендент не признан победителем Аукциона, Организатор торгов обязуется перечислить сумму задатка на счет, указанный в п.2.5. настоящего Договора, в течении 5 (пяти) дней с даты подведения Организатором торгов итогов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, указанный в п.2.5. настоящего Договор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вращается в порядке, установленном для участников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5. В случае если Претендент, признанный победителем Аукциона, уклоняется или отказывается от заключения договора купли-продажи прав требования в течении 10 (десяти) дней с даты подведения итогов Аукциона, задаток Претенденту не возвращается.</w:t>
      </w:r>
    </w:p>
    <w:p>
      <w:pPr>
        <w:pStyle w:val="Normal"/>
        <w:jc w:val="both"/>
        <w:rPr/>
      </w:pPr>
      <w:r>
        <w:rPr>
          <w:sz w:val="21"/>
          <w:szCs w:val="21"/>
        </w:rPr>
        <w:t>3.6. Задаток, внесенный Претендентом, признанным победителем Аукциона и заключившим с Обществом договор купли-продажи прав требования, засчитывается Организатором торгов в счет оплаты прав требова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7.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.2.5. настоящего Договора счет в течении 5 (пяти) дней с даты подведения итогов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8. В случае переноса сроков подведения итогов Аукциона или отмены проведения Аукциона Организатор торгов в течении 5 (пяти) дней с даты опубликования об этом информационного сообщения возвращает задаток Претенденту путем перечисления суммы задатка на счет, указанный им в п.2.5.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3.9. в случае неисполнения Претендентом, признанным победителем Аукциона и заключившим с Обществом договор купли-продажи прав требования, обязанности по оплате прав требования в соответствии с указанным договором задаток ему не возвращ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СРОК ДЕЙСТВИЯ ДОГОВ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сполнением Сторонами своих обязательств по настоящему Договору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 возврате или невозврате задатка или зачете его в счет оплаты прав требования в предусмотренных настоящим Договором случаях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РЕКВИЗИТЫ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тор торгов                                                         Претенден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АО «Луковецкий леспромхоз» 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Н 2923000099, КПП 292301001  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_______________ /П.В. Епифанов/</w:t>
            </w:r>
          </w:p>
        </w:tc>
        <w:tc>
          <w:tcPr>
            <w:tcW w:w="4860" w:type="dxa"/>
            <w:tcBorders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1:00Z</dcterms:created>
  <dc:creator>user</dc:creator>
  <dc:description/>
  <cp:keywords/>
  <dc:language>en-US</dc:language>
  <cp:lastModifiedBy>Галина</cp:lastModifiedBy>
  <cp:lastPrinted>2010-04-07T09:39:00Z</cp:lastPrinted>
  <dcterms:modified xsi:type="dcterms:W3CDTF">2014-04-17T11:04:00Z</dcterms:modified>
  <cp:revision>3</cp:revision>
  <dc:subject/>
  <dc:title>ДОГОВОР О ЗАДАТКЕ № </dc:title>
</cp:coreProperties>
</file>