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14 00:00 - 16.11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Луковецкий леспром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хангельская обл., Холмогорский район, пос. Луковецкий, ул. Советская, д. 12, ОГРН 1022901564080, ИНН 2923000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15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 Архангельской области от 25.02.2013г. по делу №А05-915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Луковецкий ремонтно-механический цех» (ОГРН1122903000175) в размере 1959799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АО «Кондопога» (ИНН1003000650) в размере 2337272,4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Управляющая компания «Соломбалалес» (ИНН2901134300) в размере 715942,97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14 г. и заканчивается 16.11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3 465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4 14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1 26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 перечисляется: ОАО «Луковецкий леспромхоз» (ИНН 2923000099, КПП 292301001) р/с 40702810100010000990 в ЗАО «Северная клиринговая палата» г. Архангельск, к/с 30103810400000000903, БИК 041117309, который должен поступить на счет, к моменту допуска заявителей к участию в торгах. Задаток возвращается Заявителю в случаях, когда Заявитель: - не допущен к участию в торгах; - не признан победителем торгов; - отзывает заявку в установленный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69 300.0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62 370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55 440.00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0:0 (48 51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41 580.0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0:0 (34 650.0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27 720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0:0 (20 790.00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0:0 (13 86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6 930.0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82 800.0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74 520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66 240.00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0:0 (57 96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49 680.0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0:0 (41 400.0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33 120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0:0 (24 840.00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0:0 (16 56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8 280.0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25 200.0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22 680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20 160.00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0:0 (17 64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5 120.0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0:0 (12 600.0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0 080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0:0 (7 560.00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0:0 (5 0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 520.00 руб.) - 16.1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, указанным для внес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КПП , адрес: Архангельская область, г.Архангельск, ул.П.Галушина, д.19, кв.16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981)5575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fanovpavel1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4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6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4-08-13T13:16:00Z</dcterms:modified>
  <cp:revision>2</cp:revision>
  <dc:subject/>
  <dc:title>3</dc:title>
</cp:coreProperties>
</file>