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ШЕНИЕ ОБ УСТУПКЕ ПРАВА ТРЕБОВАНИЯ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«___» ______________ 2014г.                                                                                 г. Санкт-Петербург</w:t>
      </w:r>
    </w:p>
    <w:p>
      <w:pPr>
        <w:pStyle w:val="Style15"/>
        <w:shd w:fill="FFFFFF" w:val="clear"/>
        <w:spacing w:before="274" w:after="280"/>
        <w:ind w:right="-288" w:firstLine="708"/>
        <w:jc w:val="both"/>
        <w:rPr/>
      </w:pPr>
      <w:r>
        <w:rPr>
          <w:b/>
          <w:bCs/>
          <w:color w:val="000000"/>
        </w:rPr>
        <w:t>Федеральное государственное унитарное предприятие «Управление специального строительства № 32 при Федеральном агентстве специального строительства России»</w:t>
      </w:r>
      <w:r>
        <w:rPr>
          <w:color w:val="000000"/>
        </w:rPr>
        <w:t>, именуемое в дальнейшем «Цедент», адрес места нахождения: город Санкт-Петербург, проспект Науки, дом 12, корп.5, зарегистрировано Регистрационной Палатой Санкт-Петербурга 28.02.2000, что подтверждает Свидетельство государственной регистрации юридического лица_ № 106908, решением Регистрационной палаты Санкт-Петербурга № 185133 от 28 февраля 2000 года присвоен реестровый номер 78:106908:25,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Свидетельство о внесении записи в Единый государственный реестр юридических лиц о юридическом лице, зарегистрированном до 01 июля 2002 года, за основным государственным регистрационным номером 1027802519403 от 29 декабря 2002 года, изменения к Уставу зарегистрированы 12 февраля 2003 года Инспекцией Министерства Российской Федерации по налогам и сборам по Калининскому району Санкт - Петербурга за ГРН 2037808018940, что подтверждает Свидетельство о внесении записи в ЕГРЮЛ серия 78 № 001032072, изменения к Уставу зарегистрированы 05 ноября 2004 года Инспекцией Министерства Российской Федерации по налогам и сборам по Калининскому району Санкт - Петербурга за ГРН 2047806035473, что подтверждает Свидетельство о внесении записи в ЕГРЮЛ серия 78 № 001309533, изменения к Уставу зарегистрированы 28 июня 2005 года МИФНС № 15 по Санкт - Петербургу за ГРН 2057811264377, что подтверждает Свидетельство о внесении записи в ЕГРЮЛ серия 78 № 00556501, изменения к Уставу зарегистрированы 20 марта 2006года МИФНС № 15 по Санкт - Петербургу за ГРН 2067847573275, что подтверждает Свидетельство о внесении записи в ЕГРЮЛ серия 78 № 005871223, ИНН 7804142826, в лице Конкурсного управляющего ЖАДНОВА Александра Александровича, действующий на основании Решения Арбитражного суда Санкт-Петербурга и Ленинградской области от 13.01.2010 года по делу № А56-15319/2009, с одной стороны и</w:t>
      </w:r>
    </w:p>
    <w:p>
      <w:pPr>
        <w:pStyle w:val="Western"/>
        <w:shd w:fill="FFFFFF" w:val="clear"/>
        <w:jc w:val="both"/>
        <w:rPr/>
      </w:pPr>
      <w:r>
        <w:rPr>
          <w:color w:val="000000"/>
        </w:rPr>
        <w:t>_____________________________________________, именуемое в дальнейшем Цессионарий, в лице генерального директора _________________________, действующего на основании Уста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другой стороны, заключили настоящее соглашение о нижеследующем:</w:t>
      </w:r>
    </w:p>
    <w:p>
      <w:pPr>
        <w:pStyle w:val="Western"/>
        <w:shd w:fill="FFFFFF" w:val="clear"/>
        <w:jc w:val="both"/>
        <w:rPr/>
      </w:pPr>
      <w:r>
        <w:rPr>
          <w:color w:val="000000"/>
        </w:rPr>
        <w:t xml:space="preserve">1. Цедент передает, а Цессионарий принимает на себя (согласно ст.382 ГК РФ) право требования первого и становится кредитором по обязательствам, вытекающим из Приговора Санкт-Петербургского гарнизонного военного суда Санкт-Петербурга от 14.07.11 по делу № 1-61/2011 к гражданам РФ: Моничу В.В., проживающему по адресу: ___________________, Галиеву </w:t>
      </w:r>
      <w:r>
        <w:rPr>
          <w:spacing w:val="-3"/>
        </w:rPr>
        <w:t xml:space="preserve"> В.А. , проживающему по адресу: ________________________</w:t>
      </w:r>
    </w:p>
    <w:p>
      <w:pPr>
        <w:pStyle w:val="Western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По настоящему Соглашению Цессионарий получает право (вместо Цедента) требовать от Должника надлежащего исполнения следующих обязательств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погашения задолженности по состоянию на 09.06.14 в размере </w:t>
      </w:r>
      <w:r>
        <w:rPr>
          <w:spacing w:val="-3"/>
        </w:rPr>
        <w:t xml:space="preserve">9 458 897 </w:t>
      </w:r>
      <w:r>
        <w:rPr/>
        <w:t>(девять миллионов четыреста пятьдесят восемь тысяч восемьсот девяносто семь) рублей 67 копеек;</w:t>
      </w:r>
      <w:r>
        <w:rPr>
          <w:spacing w:val="-3"/>
        </w:rPr>
        <w:t xml:space="preserve"> 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уплаты процентов за пользование чужими денежными средствами в соответствии со ст.395 ГК РФ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Обязанность извещения Должника о состоявшейся уступке права требования возлагается Цессионария. Риск убытков, связанных с несвоевременным уведомлением Должника возлагается на Цессионар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Стоимость передаваемого права требования составляет ____________________________________________рублей. Оплата производится путем перечисления денежных средств на счет Цедента в течении 30 дней со дня заключения настоящего соглаше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Право требования, указанное в п.1 настоящего договора, переходит к Цессионарию только после его полной оплаты в соответствие с п. 4 настоящего соглаше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Цедент передает Цессионарию всю имеющуюся у него документацию, из которой вытекает право требования, являющегося предметом настоящего соглашения, в течение 10- дней со дня получения в полном объеме оплаты согласно п.4 настоящего соглашения и предоставления Цеденту заверенных копий платежных документов об осуществлении оплаты уступаемого требова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Настоящее соглашение вступает в силу с момента его подписания сторонами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В случае неоплаты Цессионарием права требования в полном объеме в течение 20 дней со дня истечения установленного п.4 настоящего соглашения срока оплаты Цедент расторгает настоящее соглашение в одностороннем порядке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В случае частичного погашения Должником суммы задолженности Цеденту до момента перехода прав требования к Цессионарию к нему переходит право требования в фактическом объеме на дату перехода прав требова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В случае полного погашения Должником задолженности Цеденту, настоящее соглашение расторгается, а все средства уплаченные Цессионарием Цеденту подлежат возврату в течение 10 дней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Настоящее соглашение составлено в трех подлинных экземплярах по одному для каждой стороны и один для представления Должнику.</w:t>
      </w:r>
    </w:p>
    <w:p>
      <w:pPr>
        <w:pStyle w:val="Western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220"/>
        <w:gridCol w:w="4497"/>
      </w:tblGrid>
      <w:tr>
        <w:trPr/>
        <w:tc>
          <w:tcPr>
            <w:tcW w:w="4718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/>
            <w:shd w:fill="FFFFFF" w:val="clear"/>
          </w:tcPr>
          <w:p>
            <w:pPr>
              <w:pStyle w:val="Style15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имени Цедента:</w:t>
            </w:r>
          </w:p>
          <w:p>
            <w:pPr>
              <w:pStyle w:val="Style15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Western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Style15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имени Цессионария:</w:t>
            </w:r>
          </w:p>
          <w:p>
            <w:pPr>
              <w:pStyle w:val="Western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ind w:right="-2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right="-288" w:hanging="0"/>
              <w:jc w:val="both"/>
              <w:rPr/>
            </w:pPr>
            <w:r>
              <w:rPr>
                <w:color w:val="000000"/>
                <w:lang w:val="en-US"/>
              </w:rPr>
              <w:t>_______________________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. А. Жаднов</w:t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5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7:00Z</dcterms:created>
  <dc:creator>ShevchenkoVS</dc:creator>
  <dc:description/>
  <cp:keywords/>
  <dc:language>en-US</dc:language>
  <cp:lastModifiedBy>ShevchenkoVS</cp:lastModifiedBy>
  <dcterms:modified xsi:type="dcterms:W3CDTF">2014-04-18T12:06:00Z</dcterms:modified>
  <cp:revision>5</cp:revision>
  <dc:subject/>
  <dc:title>ДОГОВОР </dc:title>
</cp:coreProperties>
</file>