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4 10:00 - 17.09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Черноземье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002, г. Липецк, ул. Тельмана, д.116, ОГРН 1054800517650, ИНН 482504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дюков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81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м от 28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      В состав  лота  входит следующее имущество расположенное по адресу: город Липецк, ул.Юношеская, д.50: Кирпичное здание тепляк  блока с пристройкой, назначение нежилое, площадь общая 486,5 кв.м., литер И  начальная цена лота 343 063,80 рублей, в том числе НДС (если сделки с данным имуществом облагаются НДС) величина снижения 51 459,57 рубле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4 г. и заканчивается 17.09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lot-online.ru посредством электрон. докум-оборота в форме электронного документа, подписанного ЭЦП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ИО, паспортные данные, сведения о месте жительства заявителя - физ. лица; номер контактного тел.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копию документов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лота в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ООО «Черноземье-Агро», ИНН 4825043820, КПП 482501001, р/с 40702810500010001800 ОАО Липецккомбанк г. Липецк,  БИК 044206704, к/с 301018107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3 0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0:0 (343 063.8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0:0 (291 604.23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10:0 (240 144.66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0:0 (188 685.09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0:0 (137 225.52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0:0 (85 765.95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0:0 (34 306.38 руб.) - 17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средством публичного предложения подводятся в день рассмотрения (допуска к торгам) Организатором торгов заявки на электронной торговой площадке ОАО «Роcсийский аукционный дом» и оформляю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 указанным реквизитам: получатель ООО «Черноземье-Агро», ИНН 4825043820, КПП 482501001, р/с 40702810500010001800 ОАО Липецккомбанк г. Липецк,  БИК 044206704, к/с 301018107000000007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8-14T05:53:00Z</dcterms:modified>
  <cp:revision>2</cp:revision>
  <dc:subject/>
  <dc:title>3</dc:title>
</cp:coreProperties>
</file>