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птицефабрика "Нечаевск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3454, Новосибирская область, г. Тогучин,  ул. Дзержинского, д. 42, ОГРН 1025404576251, ИНН 5438113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., дело о банкротстве А45-1153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. Решение от 20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четырех дебиторов в общем размере 4 965 783, 58 рубл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14 г. и заканчивается 24.09.201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12:00 МСК 24.09.2014 г.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 ИНН 5406705882, КПП 540601001, ОГРН 1125476050116. р/с №40702810403000002204 БАНК «ЛЕВОБЕРЕЖНЫЙ» (О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участник торгов, предложивший в ходе аукциона наиболее высокую цену за лот, которая названа организатором торгов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сентября 2014 года в 09:00 на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проведения торгов по лоту осуществляется на электронной площадке в день проведения торгов. В течение двух дней с даты подписания этого протокола конкурсный управляющий ОАО птицефабрика "Нечаевская"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, чем через 30 дней со дня подписания договора купли-продажи на р/с ОАО птицефабрика "Нечаевская" №40702810000010003566 в ООО КБ «Взаимодейств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8-14T13:30:00Z</dcterms:modified>
  <cp:revision>14</cp:revision>
  <dc:subject/>
  <dc:title>3</dc:title>
</cp:coreProperties>
</file>