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9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олинг», </w:t>
            </w:r>
          </w:p>
          <w:p>
            <w:pPr>
              <w:pStyle w:val="Normal"/>
              <w:ind w:firstLine="290"/>
              <w:jc w:val="both"/>
              <w:rPr/>
            </w:pPr>
            <w:r>
              <w:rPr>
                <w:sz w:val="28"/>
                <w:szCs w:val="28"/>
                <w:lang w:val="en-US"/>
              </w:rPr>
              <w:t>191002 г. Санкт-Петербург, ул. Гончарная, д. 16, 4, ОГРН 1069847161812, ИНН 7811343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юднев Артем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У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458/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3.03.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тягач Сканиа, 2007 г.в., VIN (Шасси): 9BSR4X20003604881, одометр (км): 851.380, после ДТП, непригоден для эксплуатации, требует капитального ремонта,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егковой автомобиль ВАЗ-21099, 2004 г.в., VIN (Шасси): XTA21099043619625, одометр (км): 115.680, после ДТП, поражение коррозией, требует капитального ремонта,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ицубиcи L 200, 2011 г.в., VIN (Шасси): MMCJRKB40BDZ26428, одометр (км): 67.000, после ДТП, состояние удовлетворительное, требует ремонта, не заводится,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рузовой тягач Сканиа, 2004 г.в., VIN (Шасси): S2P4X20001292942, одометр (км): 1.234.454, после ДТП, требуется ремонт ходовой, замена четырех дисков, замена шести колес, замена стартера,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тягач Сканиа, 2004 г.в., VIN (Шасси): S2P4X20001292944, одометр (км): 1.163.979, после ДТП, требуется замена топливной аппаратуры, ремонт ходовой подвески, замена шести колес, ремонт редуктора,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Грузовой тягач Сканиа, 2004 г.в., VIN (Шасси): S2P4X20001293131, одометр (км): 1.216.364, после ДТП, требуется замена лобового стекла, ремонт ходовой подвески, замена стартера, замена турбины, замена аккумуляторов, замена четырех колес, замена четырех барабанов, замена двух амортизаторов,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луприцеп Шмитц, 2004 г.в., VIN (Шасси): WSMS6080000517112,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луприцеп Шмитц, 2004 г.в., VIN (Шасси): WSMS6080000517120,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луприцеп Шмитц, 2004 г.в., VIN (Шасси): WSMS6080000517123,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луприцеп Шмитц, 2004 г.в., VIN (Шасси): WSMS6080000517130,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луприцеп Шмитц, 2004 г.в., VIN (Шасси): WSMS6080000517133,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узовой тягач Сканиа, 2007 г.в., VIN (Шасси): 9BSR4X20003598666, одометр (км): 910.692, после ДТП, требуется капитальный ремонт двигателя, ремонт ходовой подвески, ремонт топливной аппаратуры, ремонт коробки передач, замена аккумуляторов, не заводится,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узовой тягач Сканиа, 2007 г.в., VIN (Шасси): 9BSR4X20003598669, одометр (км): 971.580, после ДТП, требуется замена лобового стекла, капитальный ремонт двигателя, ремонт редуктора, ремонт ходовой подвески, замена шести колес, замена четырех барабанов, не заводится,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TOYOTA CAMRY, 2007 г.в., VIN (Шасси): JTNBE40K903094182, одометр (км): 225.002, после ДТП, требуется замена колец двигателя, замена лобового стекла, покраска бампера переднего, покраска бампера заднего, замена стартера, замена двух тормозных дисков, ремонт ходовой подвески, замена четырех амортизаторов, ремонт коробки передач,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тягач Сканиа, 2004 г.в., VIN (Шасси): YS2P4X20001292932, одометр (км): 921.265, после ДТП, требуется капитальный ремонт двигателя, ремонт коробки передач, ремонт топливной аппаратуры, замена лобового стекла, ремонт стоек кабины, замена шести колес, замена стартера, ремонт ходовой, замена двух аккумуляторов, не заводится,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луприцеп Шмитц, 2003 г.в., VIN (Шасси): WSMS6080000509367, одометр (км): 1.3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Шмитц, 2004 г.в., VIN (Шасси): WSMS6080000517125,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олуприцеп Шмитц, 2004 г.в., VIN (Шасси): WSMS6080000517114,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олуприцеп Шмитц, 2004 г.в., VIN (Шасси): WSMS6080000517126,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полуприцеп Шмитц, 2004 г.в., VIN (Шасси): WSMS6080000517137, одометр (км): 1.200.000, после ДТП, требуется ремонт каркаса полуприцепа, ремонт ходовой, замена шести колес, замена шести барабанов, замена тента, замена шести энергоаккумуляторов, замена шести пневмоподушек, замена шести амортизаторов, ремонт заднего портала, ремонт отбойника, ремонт заднего борта, для вывоза необходим эвакуат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14 г. и заканчивается 22.09.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в сети Интернет: http://lot-online.ru, начиная с 10:00 18.08.2014г. до 18:00 22.09.2014 г., и должны соответствовать требованиям электронной площадки ОАО «РАД», ст.110 ФЗ «О несостоятельности (банкротстве)» и п. 4.3 Приказа и содержать сведения о внесении задатка, составляющего 10% от начальной стоимости лота), подлежащего внесению на расчетный счет Организатора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35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55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9 583.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8 69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0 139.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48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4 26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3 529.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 296.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9 408.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1 63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составляет 10% от начальной стоимости лота(каждого из представленного на торги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Астрея»   ИНН 7840366691, ОГРН 1077847507407, КПП 784001001   р/счет № 40702810200700008703   в ОАО «Банк «АЛЕКСАНДРОВСКИЙ» г. Санкт-Петербург,   кор/счет 30101810000000000755,   БИК 0440307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3 541.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 527.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95 835.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6 989.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1 392.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4 87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42 67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35 296.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32 963.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94 08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16 35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177.10 руб.</w:t>
            </w:r>
          </w:p>
          <w:p>
            <w:pPr>
              <w:pStyle w:val="Normal"/>
              <w:ind w:firstLine="290"/>
              <w:jc w:val="both"/>
              <w:rPr>
                <w:color w:val="000000"/>
                <w:sz w:val="28"/>
                <w:szCs w:val="28"/>
              </w:rPr>
            </w:pPr>
            <w:r>
              <w:rPr>
                <w:color w:val="000000"/>
                <w:sz w:val="28"/>
                <w:szCs w:val="28"/>
              </w:rPr>
              <w:t>Лот 10: 10 817.71 руб.</w:t>
            </w:r>
          </w:p>
          <w:p>
            <w:pPr>
              <w:pStyle w:val="Normal"/>
              <w:ind w:firstLine="290"/>
              <w:jc w:val="both"/>
              <w:rPr>
                <w:color w:val="000000"/>
                <w:sz w:val="28"/>
                <w:szCs w:val="28"/>
              </w:rPr>
            </w:pPr>
            <w:r>
              <w:rPr>
                <w:color w:val="000000"/>
                <w:sz w:val="28"/>
                <w:szCs w:val="28"/>
              </w:rPr>
              <w:t>Лот 11: 10 817.71 руб.</w:t>
            </w:r>
          </w:p>
          <w:p>
            <w:pPr>
              <w:pStyle w:val="Normal"/>
              <w:ind w:firstLine="290"/>
              <w:jc w:val="both"/>
              <w:rPr>
                <w:color w:val="000000"/>
                <w:sz w:val="28"/>
                <w:szCs w:val="28"/>
              </w:rPr>
            </w:pPr>
            <w:r>
              <w:rPr>
                <w:color w:val="000000"/>
                <w:sz w:val="28"/>
                <w:szCs w:val="28"/>
              </w:rPr>
              <w:t>Лот 12: 10 817.71 руб.</w:t>
            </w:r>
          </w:p>
          <w:p>
            <w:pPr>
              <w:pStyle w:val="Normal"/>
              <w:ind w:firstLine="290"/>
              <w:jc w:val="both"/>
              <w:rPr>
                <w:color w:val="000000"/>
                <w:sz w:val="28"/>
                <w:szCs w:val="28"/>
              </w:rPr>
            </w:pPr>
            <w:r>
              <w:rPr>
                <w:color w:val="000000"/>
                <w:sz w:val="28"/>
                <w:szCs w:val="28"/>
              </w:rPr>
              <w:t>Лот 13: 12 133.55 руб.</w:t>
            </w:r>
          </w:p>
          <w:p>
            <w:pPr>
              <w:pStyle w:val="Normal"/>
              <w:ind w:firstLine="290"/>
              <w:jc w:val="both"/>
              <w:rPr>
                <w:color w:val="000000"/>
                <w:sz w:val="28"/>
                <w:szCs w:val="28"/>
              </w:rPr>
            </w:pPr>
            <w:r>
              <w:rPr>
                <w:color w:val="000000"/>
                <w:sz w:val="28"/>
                <w:szCs w:val="28"/>
              </w:rPr>
              <w:t>Лот 14: 16 764.80 руб.</w:t>
            </w:r>
          </w:p>
          <w:p>
            <w:pPr>
              <w:pStyle w:val="Normal"/>
              <w:ind w:firstLine="290"/>
              <w:jc w:val="both"/>
              <w:rPr>
                <w:color w:val="000000"/>
                <w:sz w:val="28"/>
                <w:szCs w:val="28"/>
              </w:rPr>
            </w:pPr>
            <w:r>
              <w:rPr>
                <w:color w:val="000000"/>
                <w:sz w:val="28"/>
                <w:szCs w:val="28"/>
              </w:rPr>
              <w:t>Лот 15: 6 648.19 руб.</w:t>
            </w:r>
          </w:p>
          <w:p>
            <w:pPr>
              <w:pStyle w:val="Normal"/>
              <w:ind w:firstLine="290"/>
              <w:jc w:val="both"/>
              <w:rPr>
                <w:color w:val="000000"/>
                <w:sz w:val="28"/>
                <w:szCs w:val="28"/>
              </w:rPr>
            </w:pPr>
            <w:r>
              <w:rPr>
                <w:color w:val="000000"/>
                <w:sz w:val="28"/>
                <w:szCs w:val="28"/>
              </w:rPr>
              <w:t>Лот 16: 9 704.34 руб.</w:t>
            </w:r>
          </w:p>
          <w:p>
            <w:pPr>
              <w:pStyle w:val="Normal"/>
              <w:ind w:firstLine="290"/>
              <w:jc w:val="both"/>
              <w:rPr>
                <w:color w:val="000000"/>
                <w:sz w:val="28"/>
                <w:szCs w:val="28"/>
              </w:rPr>
            </w:pPr>
            <w:r>
              <w:rPr>
                <w:color w:val="000000"/>
                <w:sz w:val="28"/>
                <w:szCs w:val="28"/>
              </w:rPr>
              <w:t>Лот 17: 10 817.71 руб.</w:t>
            </w:r>
          </w:p>
          <w:p>
            <w:pPr>
              <w:pStyle w:val="Normal"/>
              <w:ind w:firstLine="290"/>
              <w:jc w:val="both"/>
              <w:rPr>
                <w:color w:val="000000"/>
                <w:sz w:val="28"/>
                <w:szCs w:val="28"/>
              </w:rPr>
            </w:pPr>
            <w:r>
              <w:rPr>
                <w:color w:val="000000"/>
                <w:sz w:val="28"/>
                <w:szCs w:val="28"/>
              </w:rPr>
              <w:t>Лот 18: 10 817.71 руб.</w:t>
            </w:r>
          </w:p>
          <w:p>
            <w:pPr>
              <w:pStyle w:val="Normal"/>
              <w:ind w:firstLine="290"/>
              <w:jc w:val="both"/>
              <w:rPr>
                <w:color w:val="000000"/>
                <w:sz w:val="28"/>
                <w:szCs w:val="28"/>
              </w:rPr>
            </w:pPr>
            <w:r>
              <w:rPr>
                <w:color w:val="000000"/>
                <w:sz w:val="28"/>
                <w:szCs w:val="28"/>
              </w:rPr>
              <w:t>Лот 19: 10 817.71 руб.</w:t>
            </w:r>
          </w:p>
          <w:p>
            <w:pPr>
              <w:pStyle w:val="Normal"/>
              <w:ind w:firstLine="290"/>
              <w:jc w:val="both"/>
              <w:rPr>
                <w:color w:val="000000"/>
                <w:sz w:val="28"/>
                <w:szCs w:val="28"/>
              </w:rPr>
            </w:pPr>
            <w:r>
              <w:rPr>
                <w:color w:val="000000"/>
                <w:sz w:val="28"/>
                <w:szCs w:val="28"/>
              </w:rPr>
              <w:t>Лот 2: 2 276.35 руб.</w:t>
            </w:r>
          </w:p>
          <w:p>
            <w:pPr>
              <w:pStyle w:val="Normal"/>
              <w:ind w:firstLine="290"/>
              <w:jc w:val="both"/>
              <w:rPr>
                <w:color w:val="000000"/>
                <w:sz w:val="28"/>
                <w:szCs w:val="28"/>
              </w:rPr>
            </w:pPr>
            <w:r>
              <w:rPr>
                <w:color w:val="000000"/>
                <w:sz w:val="28"/>
                <w:szCs w:val="28"/>
              </w:rPr>
              <w:t>Лот 20: 10 817.71 руб.</w:t>
            </w:r>
          </w:p>
          <w:p>
            <w:pPr>
              <w:pStyle w:val="Normal"/>
              <w:ind w:firstLine="290"/>
              <w:jc w:val="both"/>
              <w:rPr>
                <w:color w:val="000000"/>
                <w:sz w:val="28"/>
                <w:szCs w:val="28"/>
              </w:rPr>
            </w:pPr>
            <w:r>
              <w:rPr>
                <w:color w:val="000000"/>
                <w:sz w:val="28"/>
                <w:szCs w:val="28"/>
              </w:rPr>
              <w:t>Лот 3: 29 791.76 руб.</w:t>
            </w:r>
          </w:p>
          <w:p>
            <w:pPr>
              <w:pStyle w:val="Normal"/>
              <w:ind w:firstLine="290"/>
              <w:jc w:val="both"/>
              <w:rPr>
                <w:color w:val="000000"/>
                <w:sz w:val="28"/>
                <w:szCs w:val="28"/>
              </w:rPr>
            </w:pPr>
            <w:r>
              <w:rPr>
                <w:color w:val="000000"/>
                <w:sz w:val="28"/>
                <w:szCs w:val="28"/>
              </w:rPr>
              <w:t>Лот 4: 9 349.49 руб.</w:t>
            </w:r>
          </w:p>
          <w:p>
            <w:pPr>
              <w:pStyle w:val="Normal"/>
              <w:ind w:firstLine="290"/>
              <w:jc w:val="both"/>
              <w:rPr>
                <w:color w:val="000000"/>
                <w:sz w:val="28"/>
                <w:szCs w:val="28"/>
              </w:rPr>
            </w:pPr>
            <w:r>
              <w:rPr>
                <w:color w:val="000000"/>
                <w:sz w:val="28"/>
                <w:szCs w:val="28"/>
              </w:rPr>
              <w:t>Лот 5: 10 069.63 руб.</w:t>
            </w:r>
          </w:p>
          <w:p>
            <w:pPr>
              <w:pStyle w:val="Normal"/>
              <w:ind w:firstLine="290"/>
              <w:jc w:val="both"/>
              <w:rPr>
                <w:color w:val="000000"/>
                <w:sz w:val="28"/>
                <w:szCs w:val="28"/>
              </w:rPr>
            </w:pPr>
            <w:r>
              <w:rPr>
                <w:color w:val="000000"/>
                <w:sz w:val="28"/>
                <w:szCs w:val="28"/>
              </w:rPr>
              <w:t>Лот 6: 3 243.89 руб.</w:t>
            </w:r>
          </w:p>
          <w:p>
            <w:pPr>
              <w:pStyle w:val="Normal"/>
              <w:ind w:firstLine="290"/>
              <w:jc w:val="both"/>
              <w:rPr>
                <w:color w:val="000000"/>
                <w:sz w:val="28"/>
                <w:szCs w:val="28"/>
              </w:rPr>
            </w:pPr>
            <w:r>
              <w:rPr>
                <w:color w:val="000000"/>
                <w:sz w:val="28"/>
                <w:szCs w:val="28"/>
              </w:rPr>
              <w:t>Лот 7: 10 817.71 руб.</w:t>
            </w:r>
          </w:p>
          <w:p>
            <w:pPr>
              <w:pStyle w:val="Normal"/>
              <w:ind w:firstLine="290"/>
              <w:jc w:val="both"/>
              <w:rPr>
                <w:color w:val="000000"/>
                <w:sz w:val="28"/>
                <w:szCs w:val="28"/>
              </w:rPr>
            </w:pPr>
            <w:r>
              <w:rPr>
                <w:color w:val="000000"/>
                <w:sz w:val="28"/>
                <w:szCs w:val="28"/>
              </w:rPr>
              <w:t>Лот 8: 10 817.71 руб.</w:t>
            </w:r>
          </w:p>
          <w:p>
            <w:pPr>
              <w:pStyle w:val="Normal"/>
              <w:ind w:firstLine="290"/>
              <w:jc w:val="both"/>
              <w:rPr>
                <w:color w:val="000000"/>
                <w:sz w:val="28"/>
                <w:szCs w:val="28"/>
              </w:rPr>
            </w:pPr>
            <w:r>
              <w:rPr>
                <w:color w:val="000000"/>
                <w:sz w:val="28"/>
                <w:szCs w:val="28"/>
              </w:rPr>
              <w:t>Лот 9: 10 817.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которая была указана оператором электронной торговой площадки последней. Порядок подведения результатов торгов определен ч. 7 Приказа МЭР России №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0.2014 г. на ЭТП ОАО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Астре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403666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4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1023,Санкт-Петербург,ул.Тверская,д.20,пом.8Н, тел. (812)7103974, e-mail: </w:t>
            </w:r>
            <w:hyperlink r:id="rId2">
              <w:r>
                <w:rPr>
                  <w:rStyle w:val="InternetLink"/>
                  <w:rFonts w:cs="Times New Roman" w:ascii="Times New Roman" w:hAnsi="Times New Roman"/>
                  <w:color w:val="000000"/>
                  <w:sz w:val="28"/>
                  <w:szCs w:val="28"/>
                  <w:lang w:val="en-US"/>
                </w:rPr>
                <w:t>astreya.spb@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8-14T15:36:00Z</dcterms:modified>
  <cp:revision>14</cp:revision>
  <dc:subject/>
  <dc:title>3</dc:title>
</cp:coreProperties>
</file>