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9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Карпов Дмитрий Леонидович, </w:t>
            </w:r>
          </w:p>
          <w:p>
            <w:pPr>
              <w:pStyle w:val="Normal"/>
              <w:ind w:firstLine="290"/>
              <w:jc w:val="both"/>
              <w:rPr/>
            </w:pPr>
            <w:r>
              <w:rPr>
                <w:sz w:val="28"/>
                <w:szCs w:val="28"/>
                <w:lang w:val="en-US"/>
              </w:rPr>
              <w:t>, ОГРН 309645526100040, ИНН 6452039973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245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0.0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на заключение договора купли-продаж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на заключение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14 г. и заканчивается 22.09.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лица); фамилию, имя, отчество, паспортные данные, сведения о месте жительства заявителя (для физ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у, а также сведения о заявителе, саморегулируемой организации арбитражных управляющих, членом или руководителем которой является к/у. К заявке на участие в торгах должны прилагаться следующие документы: выписка из ЕГРЮЛ или нотариальная копия такой выписки (для юрлица), выписка из ЕГРИП или нотариальная копия такой выписки (для ИП), копии документов, удостоверяющих личность (для физлица), надлежащим образом заверенный перевод на русский язык документов о регистрации юр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внесение задатка, которыми являются выписки с соответствующих счетов заявителя (о списании суммы задатка со счета) в совокупности с платежным документом;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834.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62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 671.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заключает договор о задатке и вносит задаток на р/с ИП Карпова Д.Л..</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02810010220000184  в филиале ОАО «БИНБАНК» в г. Ульяновске, кор/счет 30101810100000000887, БИК 0473088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17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3 12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3 35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08.56 руб.</w:t>
            </w:r>
          </w:p>
          <w:p>
            <w:pPr>
              <w:pStyle w:val="Normal"/>
              <w:ind w:firstLine="290"/>
              <w:jc w:val="both"/>
              <w:rPr>
                <w:color w:val="000000"/>
                <w:sz w:val="28"/>
                <w:szCs w:val="28"/>
              </w:rPr>
            </w:pPr>
            <w:r>
              <w:rPr>
                <w:color w:val="000000"/>
                <w:sz w:val="28"/>
                <w:szCs w:val="28"/>
              </w:rPr>
              <w:t>Лот 2: 3 656.48 руб.</w:t>
            </w:r>
          </w:p>
          <w:p>
            <w:pPr>
              <w:pStyle w:val="Normal"/>
              <w:ind w:firstLine="290"/>
              <w:jc w:val="both"/>
              <w:rPr>
                <w:color w:val="000000"/>
                <w:sz w:val="28"/>
                <w:szCs w:val="28"/>
              </w:rPr>
            </w:pPr>
            <w:r>
              <w:rPr>
                <w:color w:val="000000"/>
                <w:sz w:val="28"/>
                <w:szCs w:val="28"/>
              </w:rPr>
              <w:t>Лот 3: 5 167.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дата 24 сентября 2014 г., в течение 2-х часов после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у с победителем торгов в течение 5-ти дней с даты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 в течение 30 дней со дня подписания договора купли-продажи на р/с 40802810010220000184  в филиале ОАО «БИНБАНК» в г. Ульяновске, кор/счет 30101810100000000887, БИК 0473088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173054998,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8-16T13:53:00Z</dcterms:modified>
  <cp:revision>14</cp:revision>
  <dc:subject/>
  <dc:title>3</dc:title>
</cp:coreProperties>
</file>