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(соглашения) о задатке</w:t>
      </w:r>
    </w:p>
    <w:p>
      <w:pPr>
        <w:pStyle w:val="Con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г._________________ </w:t>
        <w:tab/>
        <w:t xml:space="preserve"> </w:t>
        <w:tab/>
        <w:tab/>
        <w:t xml:space="preserve">                               «___»__________ 2014г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О «Производственное объединение «Свердлес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лице конкурсного управляющего Мелеховой Ирины Алексеевны, действующей на основании решения Арбитражного суда Свердловской области от 07.09.2012г. по делу № А60-21644/201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тор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«Заявитель»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 (прав требования, далее - имущества), принадлежащего на праве собственности Должнику, проводимых __________ 2014 года в ____ на электронной площадке "Российский аукционный дом" в сети интернет на сайте http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, перечисляет денежные средства в срок до _______________ в размере __________________ (далее – «Задаток») по реквизитам Должника указанным в п. 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Организатор торгов проверяет поступления задатка по указанным реквизит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 «Оплата задатка для участия в торгах лот №__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________ 2014 год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>Организатор торгов и Должник не вправе распоряжаться денежными средствами, поступившими на счет  Должника в качестве задатк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Свердловской области в установленном законодательств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78"/>
        <w:gridCol w:w="4583"/>
      </w:tblGrid>
      <w:tr>
        <w:trPr/>
        <w:tc>
          <w:tcPr>
            <w:tcW w:w="4710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О «ПО «Свердлес»,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000, г. Екатеринбург, ул. Мичурина, 132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6662102051, КПП 667201001, БАНК "НЕЙВА" ООО г.Екатеринбург, р/сч 40702810400250016567, кор/сч 30101810400000000774, БИК 046577774  </w:t>
            </w:r>
          </w:p>
          <w:p>
            <w:pPr>
              <w:pStyle w:val="HTM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/И.А. Мелехова/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 2014г.</w:t>
            </w:r>
          </w:p>
        </w:tc>
        <w:tc>
          <w:tcPr>
            <w:tcW w:w="27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 2014г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_» _________ 2014г.</w:t>
            </w:r>
          </w:p>
        </w:tc>
        <w:tc>
          <w:tcPr>
            <w:tcW w:w="27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;Letter Gothic" w:hAnsi="Courier New;Letter Gothic" w:eastAsia="Times New Roman;Times New Roman" w:cs="Courier New;Letter Gothic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rFonts w:ascii="Courier New;Letter Gothic" w:hAnsi="Courier New;Letter Gothic" w:eastAsia="Times New Roman;Times New Roman" w:cs="Courier New;Letter Gothic"/>
    </w:rPr>
  </w:style>
  <w:style w:type="character" w:styleId="8">
    <w:name w:val=" Знак Знак8"/>
    <w:basedOn w:val="Style14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8:00Z</dcterms:created>
  <dc:creator>XXX</dc:creator>
  <dc:description/>
  <cp:keywords/>
  <dc:language>en-US</dc:language>
  <cp:lastModifiedBy>admin</cp:lastModifiedBy>
  <dcterms:modified xsi:type="dcterms:W3CDTF">2014-08-17T08:55:00Z</dcterms:modified>
  <cp:revision>3</cp:revision>
  <dc:subject/>
  <dc:title>Приложение №2</dc:title>
</cp:coreProperties>
</file>