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_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Ремстрой»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конкурсного управляющего Садыкова П.Р., действующего на основании Решения Арбитражного суда Свердловской области </w:t>
      </w:r>
      <w:r>
        <w:rPr>
          <w:rFonts w:cs="Times New Roman" w:ascii="Times New Roman" w:hAnsi="Times New Roman"/>
          <w:sz w:val="22"/>
          <w:szCs w:val="22"/>
        </w:rPr>
        <w:t>№  А60-32615/2012 от 29.04.2013 г.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Ремстрой» задаток в размере 10 % (Десять процентов) от начальной цены продажи лота № 1 в счет обеспечения оплаты приобретаемого имущества, принадлежащего ООО «Ремстрой»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62"/>
        <w:gridCol w:w="160"/>
        <w:gridCol w:w="4377"/>
        <w:gridCol w:w="227"/>
      </w:tblGrid>
      <w:tr>
        <w:trPr>
          <w:trHeight w:val="241" w:hRule="atLeast"/>
        </w:trPr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строй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70, Свердловская область, г. Дегтярск, ул. Калинина, 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2701821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0025001573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 "НЕЙВА" ООО, ЕКАТЕРИНБУРГ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, БИК 04657777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__________/Садыков П.Р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5:00Z</dcterms:created>
  <dc:creator>User</dc:creator>
  <dc:description/>
  <cp:keywords/>
  <dc:language>en-US</dc:language>
  <cp:lastModifiedBy>VERA</cp:lastModifiedBy>
  <cp:lastPrinted>2010-05-24T19:48:00Z</cp:lastPrinted>
  <dcterms:modified xsi:type="dcterms:W3CDTF">2014-08-18T06:03:00Z</dcterms:modified>
  <cp:revision>7</cp:revision>
  <dc:subject/>
  <dc:title>ДОГОВОР О ЗАДАТКЕ № ____</dc:title>
</cp:coreProperties>
</file>