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ем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270, Свердловская область, г. Дегтярск, ул. </w:t>
            </w:r>
            <w:r>
              <w:rPr>
                <w:sz w:val="28"/>
                <w:szCs w:val="28"/>
                <w:lang w:val="en-US"/>
              </w:rPr>
              <w:t>Калинина, 46, ОГРН 1076627000625, ИНН 66270182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Павел Ро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261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29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512 физических лиц перед ООО «Ремстрой» на общую сумму 21 353 267,21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14 г. и заканчивается 19.09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(http://www.etp-profit.ru), уплатить задаток. Заявки на участие в торгах подаются оператору ЭТП путем отправки электронных сообщений через указанный сайт в период с 18.08.2014 г. (00:00) по 19.09.2014 г. (23:45). 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письменное согласие с условиями конкурса,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ООО "Ремстрой", возврат задатка производится 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 подаче заявки на участие в торгах претендент оплачивает задаток по реквизитам: ООО «Ремстрой», ИНН 6627018216, р/с № 40702810700250015734 в БАНК "НЕЙВА" ООО, ЕКАТЕРИНБУРГ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 по реквизитам: ООО «Ремстрой», ИНН 6627018216, р/с № 40702810700250015734 в БАНК "НЕЙВА" ООО, ЕКАТЕРИНБУРГ, к/с 30101810400000000774, БИК 046577774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гентство по антикризисному управлению" (ИНН 6670163530, КПП 667001001, адрес: 62001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4-08-18T08:37:00Z</dcterms:modified>
  <cp:revision>2</cp:revision>
  <dc:subject/>
  <dc:title>3</dc:title>
</cp:coreProperties>
</file>