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/>
      </w:pPr>
      <w:r>
        <w:rPr/>
        <w:t>Открытое акционерное общество «Российский аукционный дом», именуемое в дальнейшем «Организатор торгов», в лице</w:t>
      </w:r>
      <w:r>
        <w:rPr>
          <w:sz w:val="22"/>
          <w:szCs w:val="22"/>
        </w:rPr>
        <w:t xml:space="preserve"> начальника секретариат-процессингового центра торгов Канцеровой Елены Владимировны, действующей на основании Доверенности № 1070/09 от 19.09.2013 </w:t>
      </w:r>
      <w:r>
        <w:rPr/>
        <w:t xml:space="preserve"> и договора поручения № РАД-388/2014 от 15.08.2014 с одной стороны, и претендент на участие в аукционе по продаже имущества, находящегося в частной собственности 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/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: прав (требований) по договорам, заключенным между ОАО «Сбербанк России» и </w:t>
      </w:r>
      <w:r>
        <w:rPr>
          <w:rFonts w:eastAsia="Calibri"/>
          <w:b/>
        </w:rPr>
        <w:t xml:space="preserve"> ООО «Проект-Металлоконструкция» (ИНН 5190311466, ОГРН 1025100831800) и ООО «Наис-Транс» (ИНН 5190108930, ОГРН 1025100834879)</w:t>
      </w:r>
      <w:r>
        <w:rPr/>
        <w:t xml:space="preserve"> (далее – Имущество), проводимого </w:t>
      </w:r>
      <w:r>
        <w:rPr>
          <w:b/>
        </w:rPr>
        <w:t>«22» сентября 2014</w:t>
      </w:r>
      <w:r>
        <w:rPr/>
        <w:t>, перечисляет денежные средства в размере 16 715 836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/>
        <w:t>(шестнадцать миллионов семьсот пятнадцать тысяч восемьсот тридцать шесть) рублей (далее – «Задаток») путем перечисления на расчетный счет Организатора торгов:</w:t>
      </w:r>
    </w:p>
    <w:p>
      <w:pPr>
        <w:pStyle w:val="Normal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ОАО «Банк Санкт-Петербург», к/с 30101810900000000790, БИК 044030790;</w:t>
      </w:r>
    </w:p>
    <w:p>
      <w:pPr>
        <w:pStyle w:val="Normal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100050002133 в ФИЛИАЛ С-Петербург «НОМОС-БАНКА» (ОАО) г. Санкт-Петербург, к/с № 30101810200000000720, БИК 044030720.</w:t>
      </w:r>
    </w:p>
    <w:p>
      <w:pPr>
        <w:pStyle w:val="Normal"/>
        <w:ind w:left="-284" w:firstLine="28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кода лота, согласно сообщению о продаже имущества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/откажется от заключения в установленный срок договора уступки прав (требований), от внесения в установленный срок цены продажи имущества, определенной по итогам торгов. 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уступки прав (требований)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платежном поручении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ое 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.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2:00Z</dcterms:created>
  <dc:creator>upr12</dc:creator>
  <dc:description/>
  <cp:keywords/>
  <dc:language>en-US</dc:language>
  <cp:lastModifiedBy>Олейник Антон</cp:lastModifiedBy>
  <cp:lastPrinted>2012-07-06T10:39:00Z</cp:lastPrinted>
  <dcterms:modified xsi:type="dcterms:W3CDTF">2014-08-18T10:17:00Z</dcterms:modified>
  <cp:revision>4</cp:revision>
  <dc:subject/>
  <dc:title>Договор о задатке №____</dc:title>
</cp:coreProperties>
</file>