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Компания «Сахаровъ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00, Череповец, Гоголя, 62, ОГРН 1053500241190, ИНН 3528100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9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Крутенкову Сергею Петровичу на сумму 5060079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4 г. и заканчивается 03.10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9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Для участия в аукционе необходимо в срок до 03 октября 2014 года включительно представить заявк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Казаков Николай Дмитриевич ИНН 352501634153 КПП 772701001, расчетный счет 40802810522400000348 в Филиале «С-Петербургская дирекция ОАО «УРАЛСИБ» , г.Санкт-Петербург, БИК 044030706,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9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98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предложивший более высокую цену по сравнению с остальными участник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 в течение пяти рабочих дней с даты подписания протокола о результатах проведения торгов направляется конкурсным управляющим Победителю торгов. В течение пяти рабочих дней с момента получения договора купли-продажи Победитель торгов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Казаков Николай Дмитриевич ИНН 352501634153 КПП 772701001, расчетный счет 40802810522400000348 в Филиале «С-Петербургская дирекция ОАО «УРАЛСИБ» , г.Санкт-Петербург, БИК 044030706, к/с 30101810800000000706   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ков Николай Дмитриевич (ИНН 352501634153, , тел. 8(8172)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3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8-18T13:38:00Z</dcterms:modified>
  <cp:revision>2</cp:revision>
  <dc:subject/>
  <dc:title>3</dc:title>
</cp:coreProperties>
</file>