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888, Республика Татарстан, Тукаевский район, с.Шильнебаш, ул.Весенняя, д.1, ОГРН 1041800756876, ИНН 183203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Олег Виви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06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ой задолженности) ООО «ИНВЕСТПРОЕКТ» к Вихиреву Антону Михайловичу  в размере 110 619 922,44 руб., установленное Определением Арбитражного суда Удмуртской Республики от 29.07.2014 г. по делу № А71-10684/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4 г. и заканчивается 29.09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 Претенденты должны заключить с организатором торгов договор о задатке и перечислить задаток в срок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 на счет организатора торгов. Внесенный задаток подлежит возврату Претенденту в течение 5 рабочих дней  с момента подведения итогов торгов в следующих случаях:   Претендент не был допущен к участию в аукционе;    Претендент отозвал свою заявку до начала проведения аукциона;    Претендент, допущенный к участию в аукционе, не был признан победителем торгов;   В случае принятия организатором торгов решения об отмен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ИНВЕСТПРОЕКТ», ИНН 1832039065, КПП 163901001, р/с№40701810368000123018 в Отделении № 8618 Сбербанка России г. Ижевск БИК 049401601, к/с№301018104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06.10.2014 г.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(уступки права требования) производится в течение 30 дней с даты его подписания, реквизиты для оплаты: Получатель платежа ООО «ИНВЕСТПРОЕКТ», ИНН 1832039065, КПП 163901001, р/с№40701810368000123018 в Отделении № 8618 Сбербанка России г. Ижевск БИК 049401601, к/с№301018104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Олег Вивианович (ИНН 212902343308, КПП , адрес: город Чебоксары, улица Т.Кривова, дом 7, квартира 63, тел. 8927858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99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5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4-08-19T06:25:00Z</dcterms:modified>
  <cp:revision>2</cp:revision>
  <dc:subject/>
  <dc:title>3</dc:title>
</cp:coreProperties>
</file>