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о  задатке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84" w:hanging="0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«___» ___________ 2013 года</w:t>
      </w:r>
    </w:p>
    <w:p>
      <w:pPr>
        <w:pStyle w:val="Normal"/>
        <w:tabs>
          <w:tab w:val="clear" w:pos="709"/>
          <w:tab w:val="right" w:pos="9355" w:leader="underscore"/>
        </w:tabs>
        <w:ind w:firstLine="708"/>
        <w:jc w:val="both"/>
        <w:rPr>
          <w:sz w:val="24"/>
          <w:szCs w:val="24"/>
        </w:rPr>
      </w:pPr>
      <w:r>
        <w:rPr>
          <w:b/>
          <w:sz w:val="22"/>
          <w:szCs w:val="22"/>
        </w:rPr>
        <w:t>ЗАО Финаносово-правовая группа 'АРКОМ'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лице генерального директора Решетова Александра Владимировича</w:t>
      </w:r>
      <w:r>
        <w:rPr>
          <w:iCs/>
          <w:sz w:val="22"/>
          <w:szCs w:val="22"/>
        </w:rPr>
        <w:t>, действующего на основании Устава</w:t>
      </w:r>
      <w:r>
        <w:rPr>
          <w:sz w:val="24"/>
          <w:szCs w:val="24"/>
        </w:rPr>
        <w:t xml:space="preserve">, являющееся организатором торгов по продаже имущества </w:t>
      </w:r>
      <w:r>
        <w:rPr>
          <w:b/>
          <w:sz w:val="24"/>
          <w:szCs w:val="24"/>
        </w:rPr>
        <w:t>ООО «Инвестиционная компания</w:t>
      </w:r>
      <w:r>
        <w:rPr>
          <w:sz w:val="24"/>
          <w:szCs w:val="24"/>
        </w:rPr>
        <w:t>» действующий на основании Договора №08-08/14 от 08 августа 2014 года,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</w:t>
        <w:tab/>
      </w:r>
    </w:p>
    <w:p>
      <w:pPr>
        <w:pStyle w:val="Normal"/>
        <w:tabs>
          <w:tab w:val="clear" w:pos="709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с другой</w:t>
      </w:r>
      <w:bookmarkStart w:id="0" w:name="l511"/>
      <w:bookmarkEnd w:id="0"/>
      <w:r>
        <w:rPr>
          <w:sz w:val="24"/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2895" w:leader="none"/>
          <w:tab w:val="right" w:pos="935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9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9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>Претендент для участия в торгах по приобретению имущества (прав требования), реализуемого в рамках процедуры конкурсного производства ООО «Инвестиционная компания»</w:t>
      </w:r>
      <w:r>
        <w:rPr>
          <w:bCs/>
          <w:sz w:val="24"/>
          <w:szCs w:val="24"/>
        </w:rPr>
        <w:t xml:space="preserve">, именуемого в дальнейшем – </w:t>
      </w:r>
      <w:r>
        <w:rPr>
          <w:sz w:val="24"/>
          <w:szCs w:val="24"/>
        </w:rPr>
        <w:t>«Должник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яющего его конкурсную массу, а именно: Лот №1 (состав лота указан в объявлении о проведении торгов) и именуемое в дальнейшем «Имущество», вносит з</w:t>
      </w:r>
      <w:r>
        <w:rPr>
          <w:color w:val="000000"/>
          <w:sz w:val="24"/>
          <w:szCs w:val="24"/>
        </w:rPr>
        <w:t>адаток – 10% от начальной цены продажи лота (</w:t>
      </w:r>
      <w:r>
        <w:rPr>
          <w:sz w:val="24"/>
          <w:szCs w:val="24"/>
        </w:rPr>
        <w:t>_________</w:t>
      </w:r>
      <w:r>
        <w:rPr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 руб.)</w:t>
      </w:r>
      <w:r>
        <w:rPr>
          <w:sz w:val="24"/>
          <w:szCs w:val="24"/>
        </w:rPr>
        <w:t>, путем перечисления денежных средств в размере ________ руб., НДС не предусмотрен, на расчетный счет организатора торгов по реквизитам, указанным в п. 1.3. настоящего договора, в качестве задатка (далее – сумма задатка), а Организатор принимает сумму задатка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  <w:tab/>
        <w:t xml:space="preserve">Указанная сумма </w:t>
      </w:r>
      <w:r>
        <w:rPr>
          <w:color w:val="000000"/>
          <w:sz w:val="24"/>
          <w:szCs w:val="24"/>
        </w:rPr>
        <w:t>задатка вносится Претендентом в качестве обеспечения обязательств по оплате Имущества, принятых на себя в соответствии с информационным сообщением о продаже Имущества на открытых торгах с открытой формой подачи предложения о цене, и опубликованном в газете  «Коммерсантъ» № ___ от __________2014 г., ___________.2014 г. на сайте Единого федерального реестра сведений о банкротстве, и настоящим Договором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.3.</w:t>
        <w:tab/>
        <w:t>Реквизиты для оплаты суммы задатка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О ФПГ «АРКО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/сч. 40702810600030013208 в Филиале Западно-Сибирского ОАО «Собинбанк» г.Новосибирск кор/сч. 30101810400000000774 БИК 045003774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дача денежных средств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2.1.</w:t>
        <w:tab/>
        <w:t xml:space="preserve">Сумма задатка, указанная в п. 1.1. настоящего договора, должна быть внесена Претендентом, не позднее </w:t>
      </w:r>
      <w:r>
        <w:rPr>
          <w:bCs/>
          <w:color w:val="000000"/>
          <w:sz w:val="24"/>
          <w:szCs w:val="24"/>
        </w:rPr>
        <w:t>_______________2014 г. и зачислена на счет Должника</w:t>
      </w:r>
      <w:r>
        <w:rPr>
          <w:color w:val="000000"/>
          <w:sz w:val="24"/>
          <w:szCs w:val="24"/>
        </w:rPr>
        <w:t>.  В случае не поступления  в указанный срок суммы задатка Организатору, обязательства Претендента по внесению задатка считаются</w:t>
      </w:r>
      <w:r>
        <w:rPr>
          <w:sz w:val="24"/>
          <w:szCs w:val="24"/>
        </w:rPr>
        <w:t xml:space="preserve"> неисполненными.</w:t>
      </w:r>
    </w:p>
    <w:p>
      <w:pPr>
        <w:pStyle w:val="Normal"/>
        <w:numPr>
          <w:ilvl w:val="0"/>
          <w:numId w:val="0"/>
        </w:numPr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Претендент не вправе распоряжаться  суммой задатка, поступившей Организатору в качестве задатка. 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, поступившую Организатору в соответствии с настоящим Договором, проценты не начисляются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рганизатор обязуется возвратить сумму задатка Претендента в соответствии с разделом 3 настоящего договора, на расчетный счет Претендента либо по иным реквизитам указанным Претендент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.</w:t>
      </w:r>
    </w:p>
    <w:p>
      <w:pPr>
        <w:pStyle w:val="Normal"/>
        <w:ind w:left="567" w:right="85" w:hanging="567"/>
        <w:jc w:val="both"/>
        <w:rPr/>
      </w:pPr>
      <w:r>
        <w:rPr>
          <w:sz w:val="24"/>
          <w:szCs w:val="24"/>
        </w:rPr>
        <w:t>3.1.</w:t>
        <w:tab/>
        <w:t>В случае, если Претенденту было отказано в принятии заявки на участие в торгах, либо он не был признан победителем торгов, Организатор обязуется возвратить поступившую  сумму задатка Претенденту в  течение 5 (пяти) рабочих дней со дня подписания протокола о результатах проведения торгов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Сумма задатка, вносимая Претендентом, признанным Победителем торгов и заключившим с Организатором договор купли-продажи, в срок указанный в извещении о проведении торгов,  учитывается в счет частичной оплаты по договору купли-продаж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случае если Претендент, признанный победителем торгов, не подписал протокол подведения итогов торгов, либо отказался от заключения договора купли-продажи, а также в случае невнесения Претендентом в установленный договором купли-продажи срок, указанной в нем суммы на расчетный счет Должника, сумма задатка возврату не подлежит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Настоящий договор регулируется действующим законодательством Российской Федераци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1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4.4.</w:t>
        <w:tab/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21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О Финансово-правовая группа «АРКОМ»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РН 1055406095216, ИНН 5406307306, КПП 540701001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рид. адрес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630007 г. Новосибирск, ул. Фабричная, 19А  оф. 40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. адрес: 630007 г. Новосибирск, ул. Фабричная, 19А  оф. 40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й счет 40702810600030013208 в Ф-л Западно-Сибирский ОАО "Собинбанк"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/с</w:t>
            </w:r>
            <w:r>
              <w:rPr>
                <w:b/>
                <w:color w:val="000000"/>
                <w:sz w:val="22"/>
                <w:szCs w:val="22"/>
              </w:rPr>
              <w:t xml:space="preserve"> 3010181040000000074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ИК 045003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niko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arco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/А.В. Решетов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/______________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5">
    <w:name w:val="Продолжение списка 5"/>
    <w:basedOn w:val="Style15"/>
    <w:qFormat/>
    <w:pPr>
      <w:spacing w:before="0" w:after="160"/>
      <w:ind w:left="2160" w:hanging="360"/>
      <w:contextualSpacing w:val="false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.arc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9:00Z</dcterms:created>
  <dc:creator>Имя</dc:creator>
  <dc:description/>
  <cp:keywords/>
  <dc:language>en-US</dc:language>
  <cp:lastModifiedBy>Admin</cp:lastModifiedBy>
  <dcterms:modified xsi:type="dcterms:W3CDTF">2014-08-20T09:19:00Z</dcterms:modified>
  <cp:revision>3</cp:revision>
  <dc:subject/>
  <dc:title>Проект договора  о  задатке </dc:title>
</cp:coreProperties>
</file>