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10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9.201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ственностью «Уральское инвестиционное агентств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14095, г. Пермь, ул. Мира, 45А,75, ОГРН 1035900082107, ИНН 59021430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яз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№ А50-11420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07.05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задолженности к ЗАО «Пеноситал» (ИНН 5905231194) в сумме 32113756,71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8.2014 г. и заканчивается 17.09.201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. Заявитель представляет оператору электронной площадки заявку на участие в торгах с приложением: действительной на день представления заявки выписки из ЕГРЮЛ или из ЕГРИП (для ИП) срок изготовления выписки не ранее 5 дней до дня подачи заявки, или нотариальную копию такой выписки, нотариально удостоверенные копии документов, удостоверяющих личность и свидетельства ИНН (для физ. лица), для нерезидентов РФ надлежащим образом заверенный перевод на русский язык документов о государственной регистрации юридического лица (ИП) в соответствии с законодательством иностранного государства, копии решения об одобрении или о совершении крупной сделки в случаях, установленных законодательством, документ, подтверждающий внесение задатка, наименования, сведений об организационно-правовой форме, о месте нахождения, фамилии, имени, отчества, паспортных данных, сведений о месте жительства (для физ. лица), номера телефонов, адрес электронной почты, копий документов, подтверждающих полномочия руководителя,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42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% от начальной цены должен поступить на расчетный счет Должника в срок до 12:00 час. 17.09.2014 мск. времени. Сумма задатка, внесенная Заявителем не признанным победителем торгов, на счет Должника, подлежит возврату в течение 5 (Пяти)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 и оплаты по договору купли-продажи: ООО «Уральское инвестиционное агентство», ИНН 5902143077, КПП 590501001, р/с №40702810149490078115 в ОАО «Сбербанк России» г.Пермь, БИК 045773603, к/с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211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0.5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имущество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назначены на 25.09.2014 г. в 10:00 (время моск.) и будут проводиться на электронной торговой площадке ОАО «Российский аукционный дом» (http://www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5 дней с момента получения победителем аукциона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дней с даты договора купли-продажи имущества. Реквизиты для перечисления задатка и оплаты по договору купли-продажи: ООО «Уральское инвестиционное агентство», ИНН 5902143077, КПП 590501001, р/с №40702810149490078115 в ОАО «Сбербанк России» г.Пермь, БИК 045773603, к/с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нязев Алексей Алексеевич (ИНН 232904543545, КПП , адрес: Пермский край, г. Добрянк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обеды, 10/1, кв. 4, тел. 206007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ez220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8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4-08-21T12:08:00Z</dcterms:modified>
  <cp:revision>15</cp:revision>
  <dc:subject/>
  <dc:title>3</dc:title>
</cp:coreProperties>
</file>