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14 10:00 - 02.11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еталлОп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35 г.Н.Новгород, ул.Черняховского, д.21,1, ОГРН 1095260012110, ИНН 526026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Пет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60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3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Торговый Дом Металлы и Сплавы» (ИНН/ОГРН 7703576707/105774965223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14 г. и заканчивается 02.11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, содержание которого должно соответствовать пункту 15 статьи 110 Закона о банкротстве  и направляет его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 В течение пятнадцати рабочих дней со дня опубликования протокола о результатах проведения торгов или принятия решения о признании торгов несостоявшимися, организатор торгов обязан опубликовать сообщение о результатах проведения торгов в официальном издании в порядке, установленном статьей 28 Закон о банкротстве, в иных средствах массовой информации, в которых было опубликовано сообщение о проведении торгов.    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  заинтересованности   победителя   торгов   по   отношению   к   должнику, залогодателю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13 8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10:0 (9 713 820.3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10:0 (8 742 438.27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10:0 (7 771 056.24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10:0 (6 799 674.21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10:0 (5 828 292.18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10:0 (4 856 910.15 руб.) - 0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4 в 10:0 (3 885 528.12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0:0 (2 914 146.0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10:0 (1 942 764.06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10:0 (971 382.03 руб.) - 02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оплатил задаток и предоставил необходимую документац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2.11.2014 года на электронной площадки в 19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ей после подписания протокола об итогах аукциона и оплачивается в течени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на 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8-23T06:21:00Z</dcterms:modified>
  <cp:revision>14</cp:revision>
  <dc:subject/>
  <dc:title>3</dc:title>
</cp:coreProperties>
</file>