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аклаковский лесопильнодеревообрабатывающ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49 Красноярский край г.Лесосибирск ул.Восстания д.9, ОГРН 1022401505158, ИНН 245400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160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1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ОАО "Маклаковский ЛДК" в составе зданий, сооружений, сушильных камер, оборудования, транспортных средств, судов и доли в уставном капитале общества согласно перечня, который опубликован в официальном издании газеты "Коммерсантъ" о проведении торгов от 30.08.20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4 г. и заканчивается 06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538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аклаковский ЛДК», ИНН 2454005170, КПП 245401001, р/с: 40702810304000007249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691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84 55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АО «Маклаковский ЛДК»; (ИНН 2454005170; КПП 245401001), р/с: 40702810404000008724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08-24T16:06:00Z</dcterms:modified>
  <cp:revision>16</cp:revision>
  <dc:subject/>
  <dc:title>3</dc:title>
</cp:coreProperties>
</file>