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лектронный аукцион по продаже единым лот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 движимого имущества, являющегося 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ОО «СБ Инв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 будет проводиться 24 сентяб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2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осуществляется с 21.08.2014 г. по 22.09.2014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3.09.2014 г. </w:t>
      </w:r>
    </w:p>
    <w:p>
      <w:pPr>
        <w:pStyle w:val="Normal"/>
        <w:jc w:val="center"/>
        <w:rPr/>
      </w:pPr>
      <w:r>
        <w:rPr>
          <w:b/>
          <w:bCs/>
        </w:rPr>
        <w:t>Определение участников электронного аукциона 24.09.2014 г. в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вышения стартов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б Объек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Адрес имущества:</w:t>
      </w:r>
      <w:r>
        <w:rPr/>
        <w:t xml:space="preserve"> Россия, Краснодарский край, Туапсинский район,                                    пгт. Новомихайловский, б/о «Ласточка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/>
          <w:bCs/>
        </w:rPr>
        <w:t>Объект:</w:t>
      </w:r>
      <w:r>
        <w:rPr/>
        <w:t xml:space="preserve"> недвижимое и движимое имуществ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1. земельный участок, категория земель: земли населенных пунктов – для строительства и эксплуатации курортного комплекса, площадью 247 119 кв.м. с кадастровым номером: 23:33:0107005:38, свидетельство о государственной регистрации права от 07.12.2010г. серия 23-АИ №423049 (далее – земельный участок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 административный корпус, назначение: административное, площадью 170,8 кв.м., инвентарный номер: 898. Литер: Б1, Б1-1, б1, б2. Подземная этажность: 0, с кадастровым (или условным) номером: 23:33:0:13.2003-35, свидетельство о государственной регистрации права от 07.12.2010г. серия 23-АИ №4230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3. гараж на 1 автомобиль со смотровой ямой, назначение: нежилое, площадью 99,4 кв.м. Литер: Ц, Ц1. Подземная этажность: 0, с кадастровым (или условным) номером: 23:33:0:13.2003-37, свидетельство о государственной регистрации права от 07.12.2010г. серия 23-АИ №423058;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4. дом № 3 (завхоз), назначение: нежилое, площадью 135 кв.м. Инвентарный номер: 898. Литер: Д, Д1, Д2, Д3. Этажность: 1. Подземная этажность: 1, с кадастровым (или условным) номером: 23:33:0:13.2003-53, свидетельство о государственной регистрации права от 07.12.2010г. серия 23-АИ №423156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5. дом № 10, назначение: нежилое, площадью 30,4 кв.м. Инвентарный номер: 898. Литер: Е, е, е1. Этажность: 1. Подземная этажность: 0, с кадастровым (или условным) номером: 23:33:0:13.2003-51, свидетельство о государственной регистрации права от 07.12.2010г. серия 23-АИ №42315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6. здание хоз.постройки, назначение: нежилое, площадью 491,9 кв.м. Инвентарный номер: 898. Литер: З, З2, з1. Подземная этажность: 0, с кадастровым (или условным) номером: 23:33:0:13.2003-36, свидетельство о государственной регистрации права от 07.12.2010г. серия 23-АИ №423056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7. летний корпус № 3, назначение: нежилое, площадью 126,7 кв.м. Инвентарный номер: 898. Литер: И, и. Подземная этажность: 0, с кадастровым (или условным) номером: 23:33:0:13.2003-42, свидетельство о государственной регистрации права от 07.12.2010г. серия 23-АИ №42305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8. летний корпус № 4, назначение: нежилое, площадью 127,6 кв.м. Инвентарный номер: 898. Литер: М. Подземная этажность: 0, с кадастровым (или условным) номером: 23:33:0:13.2003-41, свидетельство о государственной регистрации права от 07.12.2010г. серия 23-АИ №42305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9. летний корпус № 5, назначение: нежилое, площадью 208,3 кв.м. Литер: Л, Л1, л. Этажность: 1. Подземная этажность: цокольный этаж, с кадастровым (или условным) номером: 23:33:0:13.2003-40, свидетельство о государственной регистрации права от 07.12.2010г. серия 23-АИ №423149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0. материальный склад, назначение: нежилое, площадью 283,4 кв.м. Литер: Ч. Этажность: 1. Подземная этажность: 0, с кадастровым (или условным) номером: 23:33:0:13.2003-38, свидетельство о государственной регистрации права от 07.12.2010г. серия 23-АИ №42314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1. насосная питьевой воды, назначение: нежилое, площадью 18,9 кв.м. Инвентарный номер: 898. Литер: Х. Этажность: 1. Подземная этажность: 0, с кадастровым (или условным) номером: 23:33:0:13.2003-50, свидетельство о государственной регистрации права от 07.12.2010г. серия 23-АИ №42315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2. насосная с хлораторной, назначение: нежилое, площадью6 24,4 кв.м. Инвентарный номер: 898. Литер: Щ. Подземная этажность: 0, с кадастровым (или условным) номером: 23:33:0:13.2003-49, свидетельство о государственной регистрации права от 07.12.2010г. серия 23-АИ №423048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3. спальный корпус № 1 на 250 мест, назначение: нежилое, площадью: 1 247,8 кв.м. Инвентарный номер: 898. Литер: В. Подземная этажность: цоколь, с кадастровым (или условным) номером: 23:33:0:13.2003-47, свидетельство о государственной регистрации права от 07.12.2010г. серия 23-АИ №42305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4. спальный корпус № 2 на 250 мест, назначение: нежилое, площадью: 902,1 кв.м. Инвентарный номер: 898. Литер: Б. Подземная этажность: цоколь, с кадастровым (или условным) номером: 23:33:0:13.2003-46, свидетельство о государственной регистрации права от 07.12.2010г. серия 23-АИ №42305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5. спальный корпус на 120 мест, назначение: нежилое, площадью: 1 248,2 кв.м. Литер: В1. Подземная этажность: цоколь, с кадастровым (или условным) номером: 23:33:0:13.2003-45, свидетельство о государственной регистрации права от 07.12.2010г. серия 23-АИ №42305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6. столовая на 240 мест, назначение: нежилое, площадью: 811,1 кв.м. Инвентарный номер: 898. Литер: А, А’, А3. Этажность: 1. Подземная этажность: 1, с кадастровым (или условным) номером: 23:33:0:13.2003-39, свидетельство о государственной регистрации права от 07.12.2010г. серия 23-АИ №4231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7. столовая на 700 мест, назначение: нежилое, площадью: 892,2 кв.м. Литер: А1, А1-1, А1-2, А1-3, А1-4, а1. Этажность: 1. Подземная этажность: 0, с кадастровым (или условным) номером: 23:33:0:13.2003-43, свидетельство о государственной регистрации права от 07.12.2010г. серия 23-АИ №42314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8. трансформаторная подстанция – 28, назначение: нежилое, площадью 19,3 кв.м. Инвентарный номер: 898. Литер: Ф. Этажность: 1. Подземная этажность: 0, с кадастровым (или условным) номером: 23:33:0:13.2003-48, свидетельство о государственной регистрации права от 07.12.2010г. серия 23-АИ №423147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19. трансформаторная подстанция – 25, назначение: нежилое, площадью 20,1 кв.м. Инвентарный номер: 898. Литер: У. Этажность: 1. Подземная этажность: 0, с кадастровым (или условным) номером: 23:33:0:13.2003-44, свидетельство о государственной регистрации права от 07.12.2010г. серия 23-АИ №423144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0. Перечень движимого имущества б/о «Ласточка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Оборудование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  <w:t>Автомат. охранно-пож. сигнал. система оповещ. люд., инв.№000001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tab/>
              <w:t>Бензопила STIHL MS 361-N 45 см\18, инв.№0000014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tab/>
              <w:t>ванна моечная 2\700, инв.№000001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tab/>
              <w:t>ванна моечная 2\700, инв.№000001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tab/>
              <w:t>Витрина барная, инв.№000001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tab/>
              <w:t>Водонагреватель AEG 18 PinControl, инв.№000000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  <w:tab/>
              <w:t>Водонагреватель AEG 18 PinControl, инв.№000000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tab/>
              <w:t>Водонагреватель AEG 18 PinControl, инв.№000000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tab/>
              <w:t>Водонагреватель AEG 18 PinControl, инв.№000000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tab/>
              <w:t>Водонагреватель AEG 18 PinControl, инв.№000000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  <w:tab/>
              <w:t>Водонагреватель Stiebel 15 кВт, инв.№0000003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tab/>
              <w:t>Водонагреватель Stiebel 15 кВт, инв.№000000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tab/>
              <w:t>Водонагреватель Stiebel 15 кВт, инв.№0000003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  <w:tab/>
              <w:t>Водонагреватель Stiebel 15 кВт, инв.№0000003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tab/>
              <w:t>Водонагреватель Stiebel 15 кВт, инв.№000000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tab/>
              <w:t>Водонагреватель Stiebel 15 кВт, инв.№000000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tab/>
              <w:t>Водонагреватель Stiebel 15 кВт, инв.№000000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tab/>
              <w:t>Водонагреватель Stiebel 15 кВт, инв.№000000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  <w:tab/>
              <w:t>Водонагреватель Stiebel 15 кВт, инв.№000000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tab/>
              <w:t>Водонагреватель Stiebel 15 кВт, инв.№000000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  <w:tab/>
              <w:t>Диван  кожанный + 2 кресла, инв.№000001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tab/>
              <w:t>Диван бильярдн., инв.№000001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tab/>
              <w:t>Диван бильярдн., инв.№000001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tab/>
              <w:t>Диван бильярдн., инв.№000001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  <w:tab/>
              <w:t>Диван бильярдн., инв.№000001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  <w:tab/>
              <w:t>Диван бильярдн., инв.№0000015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  <w:tab/>
              <w:t>Дизель, инв.№000000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  <w:tab/>
              <w:t>Дизель электрический, инв.№000000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  <w:tab/>
              <w:t>Камера холодильная КХН-4.5, инв.№000000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  <w:tab/>
              <w:t>Камера холодильная КХН-6, инв.№000000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  <w:tab/>
              <w:t>Камера хранения низкотемпературная, инв.№0000004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  <w:tab/>
              <w:t>Картофелечистка МОК-300 М, инв.№000000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  <w:tab/>
              <w:t>Компьютер Action 2400*256 Mb (в комплекте), инв.№0000013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  <w:tab/>
              <w:t>Компьютер Action 2400*256 Mb (в комплекте), инв.№000000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  <w:tab/>
              <w:t>Компьютер Action 2400*256 Mb (в комплекте), инв.№000000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  <w:tab/>
              <w:t>Кондиционер настенный Ls\LU Н09КА (1), инв.№000000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37</w:t>
              <w:tab/>
              <w:t>Кондиционер настенный Ls\LU Н09КА (10), инв.№000000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  <w:tab/>
              <w:t>Кондиционер настенный Ls\LU Н09КА (11), инв.№000000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  <w:tab/>
              <w:t>Кондиционер настенный Ls\LU Н09КА (12), инв.№0000005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  <w:t>Кондиционер настенный Ls\LU Н09КА (13), инв.№000000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  <w:tab/>
              <w:t>Кондиционер настенный Ls\LU Н09КА (14), инв.№0000005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  <w:t>Кондиционер настенный Ls\LU Н09КА (15), инв.№0000005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  <w:tab/>
              <w:t>Кондиционер настенный Ls\LU Н09КА (16), инв.№0000005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  <w:tab/>
              <w:t>Кондиционер настенный Ls\LU Н09КА (17), инв.№0000005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  <w:tab/>
              <w:t>Кондиционер настенный Ls\LU Н09КА (18), инв.№0000005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46</w:t>
              <w:tab/>
              <w:t>Кондиционер настенный Ls\LU Н09КА (19), инв.№0000005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  <w:tab/>
              <w:t>Кондиционер настенный Ls\LU Н09КА (2), инв.№000000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  <w:tab/>
              <w:t>Кондиционер настенный Ls\LU Н09КА (20), инв.№0000006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  <w:tab/>
              <w:t>Кондиционер настенный Ls\LU Н09КА (21), инв.№0000006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  <w:tab/>
              <w:t>Кондиционер настенный Ls\LU Н09КА (22), инв.№0000006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  <w:tab/>
              <w:t>Кондиционер настенный Ls\LU Н09КА (23), инв.№0000006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  <w:tab/>
              <w:t>Кондиционер настенный Ls\LU Н09КА (24), инв.№0000006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  <w:tab/>
              <w:t>Кондиционер настенный Ls\LU Н09КА (25), инв.№0000006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  <w:tab/>
              <w:t>Кондиционер настенный Ls\LU Н09КА (26), инв.№0000006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55</w:t>
              <w:tab/>
              <w:t>Кондиционер настенный Ls\LU Н09КА (27), инв.№0000006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  <w:tab/>
              <w:t>Кондиционер настенный Ls\LU Н09КА (28), инв.№0000006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  <w:tab/>
              <w:t>Кондиционер настенный Ls\LU Н09КА (3), инв.№0000007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  <w:tab/>
              <w:t>Кондиционер настенный Ls\LU Н09КА (4, инв.№0000007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  <w:tab/>
              <w:t>Кондиционер настенный Ls\LU Н09КА (5), инв.№0000007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  <w:tab/>
              <w:t>Кондиционер настенный Ls\LU Н09КА (6), инв.№0000007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  <w:tab/>
              <w:t>Кондиционер настенный Ls\LU Н09КА (7), инв.№0000007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  <w:tab/>
              <w:t>Кондиционер настенный Ls\LU Н09КА (8), инв.№000000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  <w:tab/>
              <w:t>Кондиционер настенный Ls\LU Н09КА (9), инв.№0000007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  <w:tab/>
              <w:t>Кондиционер настенный Ls\LU Н12КА2 (1), инв.№0000007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  <w:tab/>
              <w:t>Кондиционер настенный Ls\LU Н12КА2 (2), инв.№000000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  <w:tab/>
              <w:t>Котел Дон-31.5 Х, инв.№0000007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  <w:tab/>
              <w:t>Котел отопит. газов. Daewoo DGB-300 KFC (34,9 Квт), инв.№0000008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  <w:tab/>
              <w:t>Кухня (набор мебели), инв.№000001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  <w:tab/>
              <w:t>Лампа обеззараживающая UV, инв.№0000008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70</w:t>
              <w:tab/>
              <w:t>Лампа обеззараживающая UV, инв.№000000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  <w:tab/>
              <w:t>Лампа обеззараживающая UV, инв.№0000008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  <w:t>Лампа обеззараживающая UV, инв.№0000008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  <w:tab/>
              <w:t>Лебедка У 512,06, инв.№0000008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  <w:tab/>
              <w:t>Машина посудомоечная кассетная МПК-1400, инв.№0000008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75</w:t>
              <w:tab/>
              <w:t>Машина протирочная МПР-350М-01, инв.№0000008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  <w:tab/>
              <w:t>Машина стиральная Л25-221, инв.№0000008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  <w:tab/>
              <w:t>Машина сушильная ЛС25-01, инв.№0000008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  <w:tab/>
              <w:t>Машина холодильная ММ-109S, инв.№0000009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  <w:tab/>
              <w:t>Многоступенчатый насос PLURIETm 4\130 (1,5 кВт), инв.№000000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  <w:tab/>
              <w:t>Модерн-автомат (биллиард), инв.№0000009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  <w:tab/>
              <w:t>Моноблок Polair МВ-19 на ХКМ, инв.№0000009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  <w:tab/>
              <w:t>Мясорубка МИМ 300, инв.№0000009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  <w:tab/>
              <w:t>Набор спальной мебели "Лас Вегас", инв.№000001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  <w:tab/>
              <w:t>Насос дозирующий с водосчетчиком, инв.№0000009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  <w:tab/>
              <w:t>Насос ЭЦВ 5-6,5-120, инв.№0000009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  <w:tab/>
              <w:t>Насос ЭЦВ 5-6,5-125, инв.№0000009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  <w:tab/>
              <w:t>Насосная станция ВСР4-60 50L1*220V, инв.№0000009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  <w:tab/>
              <w:t>Насосная станция НМС 605 ЕМ, инв.№000001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  <w:tab/>
              <w:t>Ноутбук Fugitsu Amilo-7300002, инв.№000001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  <w:tab/>
              <w:t>Ноутбук Fugitsu-Siemens Amilo Li-1818, инв.№000001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  <w:tab/>
              <w:t>Овощерезка Гамма 5А, инв.№0000010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  <w:tab/>
              <w:t>Плита газовая без духовки ПГ-4, инв.№000001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  <w:tab/>
              <w:t>Плита газовая без духовки ПГ-4, инв.№0000010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  <w:tab/>
              <w:t>Плита газовая без духовки ПГ-6, инв.№0000010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  <w:tab/>
              <w:t>Плита газовая без духовки ПГ-6, инв.№0000010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  <w:tab/>
              <w:t>Плита электрическая, инв.№0000010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  <w:tab/>
              <w:t>Плита электрическая ЭП лиц. нерж., инв.№000001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  <w:tab/>
              <w:t>Плита электрическая ЭП лиц. нерж., инв.№000001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  <w:tab/>
              <w:t>Плита электрическая ЭП лиц. нерж., инв.№000001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  <w:tab/>
              <w:t>Плита электрическая ЭП лиц. нерж., инв.№000001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  <w:tab/>
              <w:t>Принтер HP Laser Jet 1320 N (Q5928А), инв.№000001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  <w:tab/>
              <w:t>Солярий, инв.№000001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  <w:tab/>
              <w:t>Сплит система, инв.№000001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  <w:tab/>
              <w:t>Сплит система "Фуорли электр." PSW24, инв.№0000011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  <w:tab/>
              <w:t>Сплит система LG, инв.№000001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  <w:tab/>
              <w:t>Сплит система LG, инв.№000001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  <w:tab/>
              <w:t>Сплит система LG S-18 LHP NEO, инв.№0000012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  <w:tab/>
              <w:t>Сплит система LG S-24 LHP NEO, инв.№000001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  <w:tab/>
              <w:t>Сплит система LG S-24 LHP NEO, инв.№000001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  <w:tab/>
              <w:t>Сплит система McQuay MWM015GR, инв.№000001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  <w:tab/>
              <w:t>Сплит система McQuay MWM015GR, инв.№0000011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  <w:tab/>
              <w:t>Сплит система McQuay MWM015GR, инв.№0000011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  <w:tab/>
              <w:t>Сплит-система LG S-18 LHP NEO, инв.№0000002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  <w:tab/>
              <w:t>Стиральная машина Elektrolux EW W 1690, инв.№000001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  <w:tab/>
              <w:t>Стиральная машина SAMSUNG H1245, инв.№0000002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  <w:tab/>
              <w:t>Стиральная машина SAMSUNG H1245 AGS, инв.№0000012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  <w:tab/>
              <w:t>Стойка  для ресепшн, инв.№000001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  <w:tab/>
              <w:t>Стойка барная, инв.№0000015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  <w:tab/>
              <w:t>Телевизор LG, инв.№000001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  <w:tab/>
              <w:t>Тележка для кассет 1, инв.№0000012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  <w:tab/>
              <w:t>Тележка для кассет 2, инв.№0000012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  <w:tab/>
              <w:t>Тележка для кассет 3, инв.№0000013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  <w:tab/>
              <w:t>Тестомесильная машина, инв.№0000013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  <w:tab/>
              <w:t>Усилитель мощности Phontc MAX 2500, инв.№0000013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  <w:tab/>
              <w:t>Фильтр механической очистки с промывкой, инв.№0000013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  <w:tab/>
              <w:t>Фильтр механической очистки с промывкой, инв.№0000013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  <w:tab/>
              <w:t>Фильтр механической очистки с промывкой, инв.№0000013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  <w:tab/>
              <w:t>Фильтр механической очистки с промывкой, инв.№000001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  <w:tab/>
              <w:t>Холодильник "Индезит" ST-145R", инв.№0000013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  <w:tab/>
              <w:t>Центрифуга Ц25-А, инв.№0000013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  <w:tab/>
              <w:t>Шкаф 900х400х600 раздв. двери, инв.№0000015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  <w:tab/>
              <w:t>Шкаф жарочный ШЖЭ 2 лицо нерж., инв.№0000014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  <w:tab/>
              <w:t>Шкаф холодильный, инв.№0000014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  <w:tab/>
              <w:t>Шкаф холодильный, инв.№000001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135</w:t>
              <w:tab/>
              <w:t>Шкаф холодильный ШХ-1,4 (метал. дверь), инв.№0000014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>Транспортные средства:</w:t>
      </w:r>
    </w:p>
    <w:tbl>
      <w:tblPr>
        <w:tblW w:w="9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7"/>
      </w:tblGrid>
      <w:tr>
        <w:trPr>
          <w:trHeight w:val="2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(группа) ОС: Транспортные сред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, инв.№00000166, VIN X7MCF41BP6M063784, серебристый, 2006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бус 323810, инв.№00000165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8932361020</w:t>
            </w:r>
            <w:r>
              <w:rPr>
                <w:sz w:val="18"/>
                <w:szCs w:val="18"/>
                <w:lang w:val="en-US"/>
              </w:rPr>
              <w:t>AH</w:t>
            </w:r>
            <w:r>
              <w:rPr>
                <w:sz w:val="18"/>
                <w:szCs w:val="18"/>
              </w:rPr>
              <w:t>2058, снежно-белый, 2002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С-2346-0000012, инв.№00000170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34600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0000043, ярко-белый, 2000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3555, инв.№00000169, № шасси 851, голубой,1973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гАЗ FJR(Road Partner),инв.№00000167, VIN X7MR5A16P9M001674, темно-серый, 2009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2206, инв.№00000168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22060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15429, защитный, 1998 г/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АЗ 3962, инв.№00000164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T</w:t>
            </w:r>
            <w:r>
              <w:rPr>
                <w:sz w:val="18"/>
                <w:szCs w:val="18"/>
              </w:rPr>
              <w:t>3962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290747, светло-серый, 1994 г/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  <w:t>Характеристика имущества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анаторий предназначался для отдыха и лечения детей. В настоящее время в его составе – 18 объектов общей площадью 6 857,6 кв. м., в том числе объекты для временного проживания (три спальных корпуса на 620 мест, три летних корпуса), объекты общепита (две столовые общей вместимостью 940 мест), административно-хозяйственные постройки (административный корпус, два дома, гараж, здание хозяйственного назначения и материальный склад), а также инженерные объекты (две трансформаторные подстанции и две насосные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тояние до федеральной трассы М4 около 4 км. Уникальный природный ландшафт, пляж протяженностью около 600 м, прича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азоснабжение обеспечивается четырьмя газовыми емкостями объемом 4,2 куб. м каждая и газопроводом диаметром 50 мм протяженностью 80 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упление электроэнергии обеспечивают две трансформаторные подстанции (ТПН-25 и ТПН-28), связанные подземным кабелем типа ЦААБ-10-3х120 протяженностью 1 350 м, трансформаторы типов ТКФТМ-630 и ТН-400 и два дизельных генератора мощностью 30 и 16 кВ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доснабжение осуществляется с помощью двух скважин производительностью 6,7 и 4,2 куб. м/час, а также каптажа (инженерно-техническое сооружение, обеспечивающее вывод на поверхность родниковых вод) производительностью 3,5 куб. м/час, накопительной емкости объемом 180 куб. м (общая протяженность водопроводных сетей – 2,5 км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доотведение обеспечивается очистными сооружениями; общая протяженность внешних сетей канализации – 2,8 км. На расстоянии менее 1 км от участка расположена новая районная электроподстанция.</w:t>
      </w:r>
    </w:p>
    <w:p>
      <w:pPr>
        <w:pStyle w:val="Normal"/>
        <w:ind w:right="-57" w:firstLine="567"/>
        <w:jc w:val="both"/>
        <w:rPr/>
      </w:pPr>
      <w:r>
        <w:rPr>
          <w:b/>
          <w:bCs/>
        </w:rPr>
        <w:t>Наличие обременений:</w:t>
      </w:r>
      <w:r>
        <w:rPr/>
        <w:t xml:space="preserve"> отсутствуют.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оведения аукциона:</w:t>
      </w:r>
    </w:p>
    <w:p>
      <w:pPr>
        <w:pStyle w:val="Normal"/>
        <w:ind w:right="-57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>
          <w:b/>
        </w:rPr>
        <w:t>Начальная цена Объекта устанавливается в размере 300 000 000 (триста миллионов) рублей 00 копеек</w:t>
      </w:r>
      <w:r>
        <w:rPr/>
        <w:t xml:space="preserve"> и состоит из: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/>
        <w:t>- начальной цены земельного участка – 256 708 374</w:t>
      </w:r>
      <w:r>
        <w:rPr>
          <w:b/>
        </w:rPr>
        <w:t xml:space="preserve"> </w:t>
      </w:r>
      <w:r>
        <w:rPr/>
        <w:t>(двести пятьдесят шесть миллионов семьсот восемь тысяч триста семьдесят четыре)</w:t>
      </w:r>
      <w:r>
        <w:rPr>
          <w:b/>
        </w:rPr>
        <w:t xml:space="preserve"> </w:t>
      </w:r>
      <w:r>
        <w:rPr/>
        <w:t>руб. 55 коп., НДС не облагается;</w:t>
      </w:r>
    </w:p>
    <w:p>
      <w:pPr>
        <w:pStyle w:val="Normal"/>
        <w:tabs>
          <w:tab w:val="clear" w:pos="708"/>
          <w:tab w:val="left" w:pos="851" w:leader="none"/>
        </w:tabs>
        <w:ind w:right="-57" w:firstLine="567"/>
        <w:jc w:val="both"/>
        <w:rPr/>
      </w:pPr>
      <w:r>
        <w:rPr/>
        <w:t>- начальной цены строений – 42 431 000 (сорок два миллиона четыреста тридцать одна тысяча) руб. 45 коп., в том числе НДС 18% – 6 472 525 (Шесть миллионов четыреста семьдесят две тысячи пятьсот двадцать пять ) руб. 49 коп.;</w:t>
      </w:r>
    </w:p>
    <w:p>
      <w:pPr>
        <w:pStyle w:val="Normal"/>
        <w:ind w:right="-57" w:firstLine="540"/>
        <w:jc w:val="both"/>
        <w:rPr/>
      </w:pPr>
      <w:r>
        <w:rPr/>
        <w:t>- начальной цены движимого имущества – 860 625 (восемьсот шестьдесят тысяч шестьсот двадцать пять) руб. 00 коп., в том числе НДС 18% – 131 281 (Сто тридцать одна тысяча двести восемьдесят один) руб. 78 коп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Сумма задатка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15 000 000</w:t>
      </w:r>
      <w:r>
        <w:rPr>
          <w:b/>
        </w:rPr>
        <w:t xml:space="preserve"> </w:t>
      </w:r>
      <w:r>
        <w:rPr/>
        <w:t>(пятнадцать миллионов) рублей, НДС не облагается.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Шаг аукциона</w:t>
      </w:r>
      <w:r>
        <w:rPr/>
        <w:t>– 6 000 000</w:t>
      </w:r>
      <w:r>
        <w:rPr>
          <w:b/>
        </w:rPr>
        <w:t xml:space="preserve"> </w:t>
      </w:r>
      <w:r>
        <w:rPr/>
        <w:t>(шесть миллионов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дивидуальные предприниматели: 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: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2133 в ФИЛИАЛЕ С-ПЕТЕРБУРГ «НОМОС-БАНКА» (ОАО) г. САНКТ-ПЕТЕРБУРГ, к/с 30101810200000000720, БИК 044030720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 необходимо указать: О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5 (пя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1">
    <w:name w:val="Текст примечания1"/>
    <w:basedOn w:val="Normal"/>
    <w:next w:val="Style24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0:00Z</dcterms:created>
  <dc:creator>aik11</dc:creator>
  <dc:description/>
  <cp:keywords/>
  <dc:language>en-US</dc:language>
  <cp:lastModifiedBy>User</cp:lastModifiedBy>
  <cp:lastPrinted>2013-10-28T14:13:00Z</cp:lastPrinted>
  <dcterms:modified xsi:type="dcterms:W3CDTF">2014-08-21T13:48:00Z</dcterms:modified>
  <cp:revision>19</cp:revision>
  <dc:subject/>
  <dc:title>Аукцион в электронной форме по продаже</dc:title>
</cp:coreProperties>
</file>