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11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8.2014 08:00 - 03.10.2014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Белогорская управляющая компания", </w:t>
            </w:r>
          </w:p>
          <w:p>
            <w:pPr>
              <w:pStyle w:val="Normal"/>
              <w:ind w:firstLine="290"/>
              <w:jc w:val="both"/>
              <w:rPr/>
            </w:pPr>
            <w:r>
              <w:rPr>
                <w:sz w:val="28"/>
                <w:szCs w:val="28"/>
                <w:lang w:val="en-US"/>
              </w:rPr>
              <w:t>Амурская область, г. Белогорск, ул. Партизанская, 31А, ОГРН 1072804000851, ИНН 28040130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илиппова Оксана Гаврии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ЦАУ" (Некоммерческое партнерство "Межрегиональный центр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мурской области, дело о банкротстве А04-376/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мурской области решение от 31.07.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дебиторская задолженность) общим номиналом (учетная стоимость) 56 461 935,62 рублей, принадлежащая ООО «Белогорская управляющая компания», как кредитору по неисполненным денежным обязательствам населения города Белогорска Амурской области за коммунальные услуги и управление многоквартирными жилыми домами по состоянию на 01.04.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8.2014 г. и заканчивается 03.10.201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оператору электронной площадки «Российский аукционный дом» (http://bankruptcy.lot-online.ru) заявку на участие в открытых торгах в форме электронного документа, подписанного ЭЦП. Заявка должна содержать следующие сведения и приложения: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ГРЮЛ или нотариальную копию такой выписки (для юр. лица), действительную на день представления заявки на участие в торгах выписку из ЕГРИП или нотариальную копию такой выписки (для ИП), надлежащим образом заверенные документы о гос. регистрации юр. лица, о гос. регистрации физ. лица в качестве ИП, документов о постановке на налоговый учет, копии документов, удостоверяющих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договор о задатке, платежный документ об уплате задатка с отметкой банка об исполнении. в) фирменное наименование (наименование), сведения об организационно-правовой форме, о месте нахождения, почтовый адрес (для юр. лица), Ф.И.О., паспортные данные, сведения о месте жительства (для физ. лица), номер контактного телефона, адрес эл. почты, ИНН; г) копии документов, подтверждающих полномочия руководителя (для юр.лиц).</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стоимости вносится на р/сч ООО «Белогорская управляющая компания».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Наименование получателя платежа: ООО «Белогорская управляющая компания» ИНН: 2804013050, КПП: 280401001 р/с: 40702810700030000064 банк: «Азиатско-Тихоокеанский Банк» г. Благовещенск; кор/сч: № 30101810300000000765 БИК: 0410127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159 047.3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8.2014 в 8:0 (9 159 047.39 руб.) - 05.09.2014;</w:t>
            </w:r>
          </w:p>
          <w:p>
            <w:pPr>
              <w:pStyle w:val="Normal"/>
              <w:ind w:firstLine="290"/>
              <w:jc w:val="both"/>
              <w:rPr>
                <w:color w:val="000000"/>
                <w:sz w:val="28"/>
                <w:szCs w:val="28"/>
              </w:rPr>
            </w:pPr>
            <w:r>
              <w:rPr>
                <w:color w:val="000000"/>
                <w:sz w:val="28"/>
                <w:szCs w:val="28"/>
              </w:rPr>
              <w:t>06.09.2014 в 8:0 (8 701 095.02 руб.) - 19.09.2014;</w:t>
            </w:r>
          </w:p>
          <w:p>
            <w:pPr>
              <w:pStyle w:val="Normal"/>
              <w:ind w:firstLine="290"/>
              <w:jc w:val="both"/>
              <w:rPr>
                <w:color w:val="000000"/>
                <w:sz w:val="28"/>
                <w:szCs w:val="28"/>
              </w:rPr>
            </w:pPr>
            <w:r>
              <w:rPr>
                <w:color w:val="000000"/>
                <w:sz w:val="28"/>
                <w:szCs w:val="28"/>
              </w:rPr>
              <w:t>20.09.2014 в 8:0 (8 243 142.65 руб.) - 03.10.201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шение об определении победителя торгов принимается в течение 5 рабочих дней с даты поступления первой заявки в установленный срок с предложением о цене не ниже установленной для определенного периода. Победителем признается участник торгов, который первым представил в установленный срок заявку с предложением о цене не ниже установленной для определенного периода проведения торгов.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объявление победителя: в течение 5 рабочих дней с даты поступления первой заявки в установленный срок с предложением о цене не ниже установленной для определенного периода, по адресу: г. Благовещенск Амурской области, ул. Ленина, д. 154 А, оф. 3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итогам торгов победитель подписывает договор в течение 5 дней со дня получения проекта договора уступ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окупатель) на основании протокола (договора) осуществляет платеж в денежной форме путем перечисления денежных средств по следующим реквизитам: Наименование получателя платежа: ООО «Белогорская управляющая компания» ИНН: 2804013050, КПП: 280401001 р/с: 40702810700030000064 банк: «Азиатско-Тихоокеанский Банк» г. Благовещенск; кор/сч: № 30101810300000000765 БИК: 041012765 При продаже права требования оплата в соответствии с договором уступки права требования должна быть осуществлена покупателем в течение тридцати рабочих дней со дня подписания этого договора. При заключении договоров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Филиппова Оксана Гаврии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801284021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75000, Амурская область, г. Благовещенск, ул. Театральная, 71-а, кв. 2, тел. (4162)225140, e-mail: </w:t>
            </w:r>
            <w:hyperlink r:id="rId2">
              <w:r>
                <w:rPr>
                  <w:rStyle w:val="InternetLink"/>
                  <w:rFonts w:cs="Times New Roman" w:ascii="Times New Roman" w:hAnsi="Times New Roman"/>
                  <w:color w:val="000000"/>
                  <w:sz w:val="28"/>
                  <w:szCs w:val="28"/>
                  <w:lang w:val="en-US"/>
                </w:rPr>
                <w:t>filipova0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8.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етин Вадим</cp:lastModifiedBy>
  <cp:lastPrinted>2010-11-10T17:05:00Z</cp:lastPrinted>
  <dcterms:modified xsi:type="dcterms:W3CDTF">2014-08-25T07:58:00Z</dcterms:modified>
  <cp:revision>14</cp:revision>
  <dc:subject/>
  <dc:title>3</dc:title>
</cp:coreProperties>
</file>