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N 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упки прав требования кредитора должник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Муром</w:t>
        <w:tab/>
        <w:tab/>
        <w:tab/>
        <w:tab/>
        <w:tab/>
        <w:tab/>
        <w:tab/>
        <w:t xml:space="preserve">             "__" ________ 2014 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Style w:val="Paragraph"/>
          <w:rFonts w:cs="Times New Roman" w:ascii="Times New Roman" w:hAnsi="Times New Roman"/>
          <w:b/>
          <w:bCs/>
        </w:rPr>
        <w:t xml:space="preserve">ООО </w:t>
      </w:r>
      <w:r>
        <w:rPr>
          <w:rFonts w:cs="Times New Roman" w:ascii="Times New Roman" w:hAnsi="Times New Roman"/>
          <w:b/>
        </w:rPr>
        <w:t>«МЦ ЖКХ»</w:t>
      </w:r>
      <w:r>
        <w:rPr>
          <w:rFonts w:cs="Times New Roman" w:ascii="Times New Roman" w:hAnsi="Times New Roman"/>
        </w:rPr>
        <w:t>, именуемое в дальнейшем «Правообладатель», в лице конкурсного управляющего Шурова Анатолия Васильевича, действующего на основании Решения Арбитражного суда Владимирской области по делу №А11-10806/2012 от 11.09.2013г., Определения Арбитражного Суда Владимирской области по делу №А11-10806/2012 от 11.09.2013г, , с одной стороны, и ______________________________, действующий на основании _______________________, именуемый в дальнейшем "Правоприобретатель", с другой стороны, далее именуемые "стороны", 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.1. Правообладатель уступает, а Правоприобретатель принимает в полном объеме право требование номиналом _______________ руб. к _____________________.</w:t>
      </w:r>
      <w:r>
        <w:rPr>
          <w:rFonts w:cs="Times New Roman" w:ascii="Times New Roman" w:hAnsi="Times New Roman"/>
          <w:bCs/>
        </w:rPr>
        <w:t xml:space="preserve">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1.2. Настоящий договор заключается на открытых торгах в форме аукциона, проводимых на конкурсном производстве в рамках дела о несостоятельности (банкротстве) в Арбитражном суде Владимирской области по делу </w:t>
      </w:r>
      <w:r>
        <w:rPr>
          <w:rFonts w:cs="Times New Roman" w:ascii="Times New Roman" w:hAnsi="Times New Roman"/>
        </w:rPr>
        <w:t>№А11-10806/2012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ПЛАТА ПО ДОГОВОРУ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Уступка права требования Правообладателя к Должнику, осуществляемая по настоящему договору, является возмездн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В качестве оплаты за уступаемое право требования Правообладателя к Должнику Правоприобретатель обязуется выплатить Правообладателю денежные средства в размере _____________ руб. (____________________________________________________________) на основании итогового Протокола об итогах торгов № ________ от ____________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 Указанная в п. 2.2. сумма денежных средств подлежит перечислению на расчетный счет Правообладателя за вычетом суммы задатка в размере </w:t>
      </w:r>
      <w:r>
        <w:rPr>
          <w:rFonts w:cs="Times New Roman" w:ascii="Times New Roman" w:hAnsi="Times New Roman"/>
          <w:u w:val="single"/>
        </w:rPr>
        <w:t>____________________________</w:t>
      </w:r>
      <w:r>
        <w:rPr>
          <w:rFonts w:cs="Times New Roman" w:ascii="Times New Roman" w:hAnsi="Times New Roman"/>
        </w:rPr>
        <w:t xml:space="preserve">, уплаченной Правоприобретателем организатору торгов, в течение 30 дней с момента подписания настоящего договор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С момента уплаты суммы, указанной в п. 2.2 настоящего договора, обязанности Правоприобретателя по настоящему договору считаются исполненными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ЕРЕДАЧА ПРАВА (ТРЕБОВАНИЯ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В пятидневный срок со дня полной оплаты по  настоящему договору Правообладатель обязан передать Правоприобретателю по акту приема-передачи все имеющиеся у него документы, удостоверяющие право требования Правообладателя к Должни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Акт приема-передачи документов составляется и подписывается полномочными представителями Правообладателя и Правоприобретателя и является неотъемлемой частью настоящего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Правообладатель обязан сообщить Правоприобретателю все иные сведения, имеющие значение для осуществления Правоприобретателем своих прав по договору с Должник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С момента подписания акта приема-передачи, указанного в п. 3.2 настоящего договора, обязанности Правообладателя по настоящему договору считаются исполненным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ТВЕТСТВЕННОСТЬ СТОРО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равообладатель несет ответственность за достоверность передаваемых в соответствии с настоящим договором документов и гарантирует наличие и передачу всех уступленных Правоприобретателю прав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РАЗРЕШЕНИЕ СПОР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5.1. Все споры или разногласия, возникающие между сторонами по настоящему договору или в связи с ним, разрешаются путем переговоров между сторон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5.2. В случае невозможности разрешения разногласий путем переговоров они подлежат рассмотрению в арбитражном суде Ростовской област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По вопросам, не урегулированным договором, подлежат применению законы и иные правовые акты Российской Федерации, в том числе соответствующие правовые акты, принятые субъектами Российской Федерации и органами местного самоуправления. В случае противоречия условий договора положениям законов и иных правовых актов подлежит применению закон или иной правовой акт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ИЗМЕНЕНИЕ И ПРЕКРАЩЕНИЕ ДЕЙСТВИЯ ДОГОВОР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В случае неисполнения Правоприобретателем условий п. 2.2, 2.3 настоящего договора договор расторгается в одностороннем порядке автоматически, сумма задатка, засчитанная в счет оплаты согласно п. 2.3. настоящего договора не возвращаетс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ЗАКЛЮЧИТЕЛЬНЫ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7.1. Любые изменения и дополнения к настоящему договору действительны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7.3. Настоящий договор вступает в силу с момента его подписания сторонами и действует до полного исполнения ими своих обязательств по настоящему договор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Настоящий договор составлен в трех экземплярах, имеющих одинаковую юридическую силу, по одному экземпляру для сторон и один для должни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 Правообладатель обязуется в трехдневный срок после подписания настоящего договора уведомить Должника и всех заинтересованных третьих лиц о продаже своего права требования к Должнику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8. АДРЕСА И РЕКВИЗИТЫ СТОРО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Правообладатель: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 </w:t>
      </w:r>
      <w:r>
        <w:rPr>
          <w:rStyle w:val="Paragraph"/>
          <w:rFonts w:cs="Times New Roman" w:ascii="Times New Roman" w:hAnsi="Times New Roman"/>
          <w:bCs/>
          <w:sz w:val="22"/>
          <w:szCs w:val="22"/>
          <w:u w:val="single"/>
        </w:rPr>
        <w:t>ООО</w:t>
      </w:r>
      <w:r>
        <w:rPr>
          <w:rStyle w:val="Paragraph"/>
          <w:rFonts w:cs="Times New Roman" w:ascii="Times New Roman" w:hAnsi="Times New Roman"/>
          <w:b/>
          <w:bCs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«МЦ ЖКХ»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, адрес: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Владимирская обл, г. Муром, ул. Ленина, д. 3, ОГРН 1083334001178, ИНН 3334011705, Р/СЧ № 40702810507000000139 в ООО «Владпромбанк» г. Владимир. БИК 041708708 к/сч 30101810700000000708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авоприобретатель: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>ПОДПИСИ СТОРОН: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Правообладатель:                         </w:t>
        <w:tab/>
        <w:tab/>
        <w:tab/>
        <w:tab/>
        <w:t>Правоприобретатель: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курсный управляющий                                                        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Style w:val="Paragraph"/>
          <w:rFonts w:cs="Times New Roman" w:ascii="Times New Roman" w:hAnsi="Times New Roman"/>
          <w:bCs/>
          <w:sz w:val="22"/>
          <w:szCs w:val="22"/>
        </w:rPr>
        <w:t>ООО</w:t>
      </w:r>
      <w:r>
        <w:rPr>
          <w:rStyle w:val="Paragraph"/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МЦ ЖКХ»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Шуров Анатолий Васильевич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_______________________________          </w:t>
        <w:tab/>
        <w:tab/>
        <w:tab/>
        <w:t>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 xml:space="preserve">(подпись)                     </w:t>
        <w:tab/>
        <w:tab/>
        <w:tab/>
        <w:t xml:space="preserve">                                         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 xml:space="preserve">М.П.                                   </w:t>
        <w:tab/>
        <w:tab/>
        <w:tab/>
        <w:tab/>
        <w:tab/>
        <w:t>М.П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4:42:00Z</dcterms:created>
  <dc:creator>OlYA</dc:creator>
  <dc:description/>
  <cp:keywords/>
  <dc:language>en-US</dc:language>
  <cp:lastModifiedBy>Антон</cp:lastModifiedBy>
  <cp:lastPrinted>2013-09-03T14:31:00Z</cp:lastPrinted>
  <dcterms:modified xsi:type="dcterms:W3CDTF">2014-08-22T16:45:00Z</dcterms:modified>
  <cp:revision>4</cp:revision>
  <dc:subject/>
  <dc:title>ДОГОВОР N ____</dc:title>
</cp:coreProperties>
</file>