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1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4320, Свердловская обл., г. Верхняя Тура, ул. Карла Либкнехта, д. 164, оф. 7, ОГРН 1106620000420, ИНН 66200162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онарева Александр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069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2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 (дебиторская задолженность) общей балансовой стоимостью 10 780 000,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14 г. и заканчивается 30.09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в форме электронного документа прилагаются копии: выписки из ЕГРЮЛ, полученной в срок не позднее 7 дней до даты подачи заявки (для юридического ю/л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внесением задатка заявитель обязан заключить с организатором торгов договор о задатке.Размер задатка - 10 % от начальной цены продаж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бщество с ограниченной ответственностью «Управляющая Компания «Новая Энергетика  Северный Округ»  р/с 40702810101020019021 в Операционном офисе «Екатеринбург» Филиала «Челябинский» КБ «ИНТЕРКОММЕРЦ» (ООО) 620075, г. Екатеринбург, ул. Луначарского, д. 137 к/с 30101810100000000827,ИНН 7704045650,КПП 745343002,БИК 047528827 Назначение платежа: задаток для участия в аукционе по продаже имущества ООО «УК «Новая Энергетика  Северный Округ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7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5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бедителем торгов в течение 30 дней со дня подписания договора купли-продажи.Получатель: Общество с ограниченной ответственностью «Управляющая Компания «Новая Энергетика  Северный Округ»  р/с 40702810101020019021 в Операционном офисе «Екатеринбург» Филиала «Челябинский» КБ «ИНТЕРКОММЕРЦ» (ООО) 620075, г. Екатеринбург, ул. Луначарского, д. 137 к/с 30101810100000000827,ИНН 7704045650,КПП 745343002,БИК 0475288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вонарева Александра  Сергеевна (ИНН 667115375780, КПП , адрес: Свердловская область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калова, 252-13, тел. +7 (343) 356 51 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vonarev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7.2014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5:00Z</dcterms:created>
  <dc:creator>Просвирницына Рина</dc:creator>
  <dc:description/>
  <cp:keywords/>
  <dc:language>en-US</dc:language>
  <cp:lastModifiedBy>Александра</cp:lastModifiedBy>
  <cp:lastPrinted>2010-11-10T17:05:00Z</cp:lastPrinted>
  <dcterms:modified xsi:type="dcterms:W3CDTF">2014-08-25T09:15:00Z</dcterms:modified>
  <cp:revision>2</cp:revision>
  <dc:subject/>
  <dc:title>3</dc:title>
</cp:coreProperties>
</file>