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УК «Новая Энергетика – Северный Округ», </w:t>
      </w:r>
      <w:r>
        <w:rPr/>
        <w:t>в  лице конкурсного управляющего Звонаревой Александры Сергеевны действует на основании Решения Арбитражного суда Свердловской области от 18 августа 2013 года по делу № А60-20692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ООО УК «Новая Энергетика – Северный Округ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ООО «УК «Новая Энергетика – Северный Округ», которые проводятся 01.10.2014 в 12:00 мск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16.00 мск. 30.09.2014 г., способом, указанным в п. 1.2. настоящего Договора. Реквизиты для перечисления средств на счет на расчетный счет ООО УК «НЭ-СО»: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аукционе по продаже имущества ООО «УК «Новая Энергетика – Северный Округ»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К «Новая Энергетика – Северный О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620000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620016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6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01020019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перационном офисе «Екатеринбург» Филиала «Челябинский» КБ «ИНТЕРКОММЕРЦ» (О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0075, г. Екатеринбург, ул. Луначарского, д. 13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4045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45343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7528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8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08-25T05:13:00Z</dcterms:modified>
  <cp:revision>3</cp:revision>
  <dc:subject/>
  <dc:title>ДОГОВОР О ЗАДАТКЕ  №____</dc:title>
</cp:coreProperties>
</file>