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14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ОО УК «Новая Энергетика – Северный Округ», </w:t>
      </w:r>
      <w:r>
        <w:rPr/>
        <w:t>в  лице конкурсного управляющего Звонаревой Александры Сергеевны действует на основании Решения Арбитражного суда Свердловской области от 18 августа 2013 года по делу № А60-20692/2013, именуемое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по продаже имущества ООО УК «Новая Энергетика – Северный Округ» </w:t>
      </w:r>
      <w:r>
        <w:rPr/>
        <w:t xml:space="preserve">(далее - «Пред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 на указанн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в том числе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 действует 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83"/>
      </w:tblGrid>
      <w:tr>
        <w:trPr>
          <w:trHeight w:val="2562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УК «Новая Энергетика – Северный Округ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1066200004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66200162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П 6620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с 40702810101020019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перационном офисе «Екатеринбург» Филиала «Челябинский» КБ «ИНТЕРКОММЕРЦ» (ОО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20075, г. Екатеринбург, ул. Луначарского, д. 13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301018101000000008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40456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П 745343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75288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__(А.С. Звонарева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28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14-07-15T09:56:00Z</dcterms:modified>
  <cp:revision>4</cp:revision>
  <dc:subject/>
  <dc:title>ДОГОВОР КУПЛИ-ПРОДАЖИ ДВИЖИМОГО ИМУЩЕСТВА</dc:title>
</cp:coreProperties>
</file>