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1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Ростовавтод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2120, Ярославская обл., Ростовский р-н, г.Ростов, п.Варницы, ОГРН 1077609000248, ИНН 76090204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мирнов Олег Гер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РО АУ «Северная Столиц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2115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02.09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ой задолженности ООО «Яртехстрой» размере 535 889,28 руб. в пользу ОАО «Ростовавтодор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14 г. и заканчивается 26.09.201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 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.  4.3.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и срока приема заявок на счет Организатора торгов.  В случае если Претенденту было отказано в принятии заявки на участие в торгах, Организатор торгов обязуется возвратить задаток на счет, указанный Претендентом, в течении 5 (пяти) дней с даты отказа в принятии заявки, проставленной Организатором торгов на описи представленных Претендентом документов.  В случае если Претендент не допущен к участию в торгах, Организатор торгов обязуется возвратить задаток Претенденту путем перечисления суммы задатка на счет, Претендента, в течении 5 (пяти) дней с даты подведения итогов торгов.  В случае если Претендент не признан победителем торгов, Организатор торгов обязуется перечислить сумму задатка на счет Претендента, в течении 5 (пяти) дней с даты подведения Организатором торгов итогов торгов.  В случае отзыва Претендентом в установленном порядке заявки на участие в торгах Организатор торгов обязуется возвратить задаток Претенденту на счет Претендента. Если Претендент отозвал заявку до даты окончания приема заявок, задаток возвращается в течении 5 (пяти) дней с даты получения Организатором торгов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«Северо-Западный Аукционный Центр Плюс», ИНН 2901167792, КПП 290101001, р/с 40702810710050000580 в филиале № 5 Московского областного банка «ООО» г.Архангельск, к/с 30101810200000000705, БИК 0411177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 участник, предложивший наивысшую цену  При проведении открытых торгов устанавливается время приема предложений участников торгов о цене имущества (предприятия) должника - от времени начала представления предложений о цене имущества (предприятия) должника и не более тридцати минут после представления последнего предложения о цене имущества (предприятия) должника. Если в течение указанного времени ни одного предложения о более высокой цене имущества (предприятия) должника не было представлено, открытые торги автоматически, при помощи программных и технических средств электронной площадки заверш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при проведении открытых торгов используется открытая форма представления предложений о цене имущества (предприятия) должника,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  В протоколе о результатах проведения открытых торгов указываются:  а) наименование и место нахождения (для юридического лица), фамилия, имя, отчество и место жительства (для физического лица) каждого участника торгов;  б) предложения о цене имущества (предприятия) должника, представленные каждым участником торгов в случае использования закрытой формы представления предложений о цене;  в) результаты рассмотрения предложений о цене имущества (предприятия) должника, представленных участниками торгов;  г)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по сравнению с предложениями других участников торгов, за исключением предложения победителя открытых торгов (в случае использования закрытой формы представления предложений о цене предприятия), или участника торгов, который сделал предпоследнее предложение о цене в ходе торгов (в случае использования открытой формы представления предложений о цене);  д) наименование и место нахождения (для юридического лица), фамилия, имя, отчество и место жительства (для физического лица) победителя открытых торгов;  е) обоснование принятого организатором торгов решения о признании участника т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и 10 дней после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ственностью "Северо-Западный Аукционный Центр Плю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1677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Архангельск, ул.Поморская, д.41, корп.1, оф.5, тел. +790250489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zac-Arh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08-28T07:01:00Z</dcterms:modified>
  <cp:revision>14</cp:revision>
  <dc:subject/>
  <dc:title>3</dc:title>
</cp:coreProperties>
</file>