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4 00:15 - 13.11.2014 00: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Механизированная колонна 27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355, Мурманская область, Кольский район, п. Мурмаши, переулок Южный, д. 2, ОГРН 1025100586840, ИНН 5105040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ощапов Александр Ники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04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 признание должника банкротом от 29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АО «Механизированная колонна 27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пакет акций ОАО «Кольская электромонтажная компа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14 г. и заканчивается 13.11.2014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электронного документооборота оператору электронной площадке. Заявка и приложение к ней должны соответствовать положениям п.11 ст.110 ФЗ «О несостоятельности (банкротстве)» и раздела IV Приказа Минэкономразвития РФ от 15 февраля 2010 года №54 (Зарегистрировано в Минюсте РФ 18.05.2010 г. №17528)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на соответствующем периоде, вносится с 00:15 час. (Мск) 04.10.2014 г. по 00:15 час. (Мск) 13.11.2014 г. на основании договора о задатке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Механизированная колонна 27» ИНН 5105040031, КПП 510501001; р/счет 40702810286000100735, Филиал ОАО "Банк ВТБ" в г. Мурманске, г. Мурманск, к/счет 30101810900000000811, БИК 044705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9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4 в 0:15 (7 712 100.0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0:15 (6 863 769.00 руб.) - 1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4 в 0:15 (6 015 438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15 (5 167 107.0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15 (4 318 776.00 руб.) - 2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4 в 0:15 (3 470 445.0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0:15 (2 622 114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0:15 (1 773 783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15 (925 452.00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0:15 (77 121.00 руб.) - 1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4 в 0:15 (29 947 500.0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0:15 (26 653 275.00 руб.) - 1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4 в 0:15 (23 359 0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15 (20 064 825.0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15 (16 770 600.00 руб.) - 2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4 в 0:15 (13 476 375.0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0:15 (10 182 15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0:15 (6 887 925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15 (3 593 700.00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0:15 (299 475.00 руб.) - 13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 и подтвердил оплату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14.11.2014 г. в 12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 Оплата по договору купли-продажи должна быть осуществлена в течение 30 дней со дня его подписания по реквизитам указанным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АО «Механизированная колонна 27» ИНН 5105040031, КПП 510501001; р/счет 40702810286000100735, Филиал ОАО "Банк ВТБ" в г. Мурманске, г. Мурманск, к/счет 30101810900000000811, БИК 044705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ощапов Александр Ники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25000668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ронежская область, Рамонский район, п. ВНИИСС, д. 36, кв. 11, тел. +747320201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29T07:20:00Z</dcterms:modified>
  <cp:revision>14</cp:revision>
  <dc:subject/>
  <dc:title>3</dc:title>
</cp:coreProperties>
</file>