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Сельскохозяйственного производственного кооператива «Колос»</w:t>
      </w:r>
      <w:r>
        <w:rPr>
          <w:rFonts w:cs="Calibri"/>
        </w:rPr>
        <w:t>, действующая на основании определения Арбитражного суда Владимирской области от 11.11.2013 г. по делу № А11-2268/2013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(______) рублей 00 копеек не позднее 03.10.2014 года до 17 часов 00 минут, в счет обеспечения оплаты приобретаемого имущества на проводимом 07 октября 2014 года Организатором торгов повторном открытом аукционе по продаже имущества СПК «Колос»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Лот №2-</w:t>
      </w:r>
      <w:r>
        <w:rPr>
          <w:bCs/>
          <w:spacing w:val="-2"/>
        </w:rPr>
        <w:t xml:space="preserve">  </w:t>
      </w:r>
      <w:r>
        <w:rPr/>
        <w:t>Здание сауны, кад. № 33-33-12/001/2009-578, площадь 458 кв.м., Владимирская об., Муромский р-н, д. Пестенькино, ул. Колхозная</w:t>
      </w:r>
      <w:r>
        <w:rPr>
          <w:bCs/>
          <w:spacing w:val="-2"/>
        </w:rPr>
        <w:t xml:space="preserve">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  <w:spacing w:val="-2"/>
        </w:rPr>
        <w:t>Лот №3</w:t>
      </w:r>
      <w:r>
        <w:rPr>
          <w:bCs/>
          <w:spacing w:val="-2"/>
        </w:rPr>
        <w:t xml:space="preserve">- </w:t>
      </w:r>
      <w:r>
        <w:rPr/>
        <w:t xml:space="preserve">Земельный участок, кад. № 33:15:001218:406, земли сельхозназначения, для сельхозпроизводства, площадь 1209186 кв.м., адрес: примерно в 500 м. на север от ориентира: Владимирская обл., Муромский р-н, МО Ковардицкое сп, д. Пестенькино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4</w:t>
      </w:r>
      <w:r>
        <w:rPr/>
        <w:t xml:space="preserve">- Автомобиль ГАЗ - САЗ – 35071, </w:t>
      </w:r>
      <w:r>
        <w:rPr>
          <w:lang w:val="en-US"/>
        </w:rPr>
        <w:t>VIN</w:t>
      </w:r>
      <w:r>
        <w:rPr/>
        <w:t xml:space="preserve"> ХЗЕ35071080005999,  грузовой (самосвал), год вып. 2008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 5</w:t>
      </w:r>
      <w:r>
        <w:rPr/>
        <w:t xml:space="preserve">- Трактор МТЗ-82-1, год вып. 1999, заводской № 08018069;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</w:rPr>
        <w:t>Лот №7-</w:t>
      </w:r>
      <w:r>
        <w:rPr/>
        <w:t xml:space="preserve"> Дебиторская задолженность: права требования к ЗАО «Колос» (602202, Владимирская обл, Муромский р-н, д. Пестенькино, ул. Центральная, 56, ОГРН 1083334001960, ИНН 3334012441) в размере 28 143 851,83 руб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Место нахождения движимого имущества:  Владимирская область, Муромский район, д. Пестенькино, ул. Центральная, 56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CharAttribute5"/>
          <w:rFonts w:cs="Calibri"/>
          <w:kern w:val="2"/>
          <w:sz w:val="22"/>
          <w:szCs w:val="22"/>
          <w:lang w:eastAsia="ko-KR"/>
        </w:rPr>
        <w:t>ИП Большакова Ирина Александровна, ИНН 332702051705, ОГРН 304332723900021, р/с 40802810500450000033 в Филиал ОАО "БИНБАНК" в г. Москва, БИК 044525205, Кор/с 30101810200000000205</w:t>
      </w:r>
      <w:r>
        <w:rPr>
          <w:rFonts w:cs="Calibri" w:ascii="Calibri" w:hAnsi="Calibri"/>
          <w:bCs/>
          <w:spacing w:val="-2"/>
          <w:sz w:val="22"/>
          <w:szCs w:val="22"/>
        </w:rPr>
        <w:t>.Заявитель обязан указать назначение платежа при внесении задатка: «Задаток за участие в торгах (код лота ______)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К «Колос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9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4-08-26T10:24:00Z</dcterms:modified>
  <cp:revision>17</cp:revision>
  <dc:subject/>
  <dc:title/>
</cp:coreProperties>
</file>