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 № 1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Производственно-коммерческая фирма «Омский завод металлоизделий» (далее – </w:t>
      </w:r>
      <w:r>
        <w:rPr>
          <w:i/>
          <w:sz w:val="22"/>
          <w:szCs w:val="22"/>
        </w:rPr>
        <w:t>Должник</w:t>
      </w:r>
      <w:r>
        <w:rPr>
          <w:sz w:val="22"/>
          <w:szCs w:val="22"/>
        </w:rPr>
        <w:t>) в лице конкурсного управляющего Бахтиярова Евгения Алексеевича, действующего на основании Решения Арбитражного суда Омской области от 04.05.2010 г. по делу № А46-21316/2009, именуемое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14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 1:</w:t>
      </w:r>
      <w:r>
        <w:rPr>
          <w:bCs/>
          <w:sz w:val="22"/>
          <w:szCs w:val="22"/>
        </w:rPr>
        <w:t xml:space="preserve"> </w:t>
      </w:r>
      <w:r>
        <w:rPr>
          <w:rStyle w:val="Text"/>
        </w:rPr>
        <w:t xml:space="preserve">Нежилое строение: котельная, здание общей площадью помещений 192,7 кв. м, расположенное по адресу: Омская обл., Омский р-н, с. Андреевка, ул. Зеленая, д. 4А., Литера Б, инвентарный номер 113305, кадастровый номер 55-55-24/011/2006-080; а также 48/1000 доля в праве общей собственности на Земельный участок площадью 48 600,00 кв. м, с кадастровым номером 55:20:01 0101:0080, разрешенное использование: под производственную базу, категория земель: земли промышленности, энергетики, транспорта, связи, радиовещания, телевидения, информатики, космического обеспечения, энергетики, обороны и иного назначения; местоположение: Омская обл., Омский р-н, в границах земель Андреевского сельского округа, с. Андреевка.. Начальная стоимость 499 000 руб., в т.ч. 310 000 руб. - доля в земельном участке. </w:t>
      </w:r>
      <w:r>
        <w:rPr>
          <w:color w:val="000000"/>
          <w:sz w:val="22"/>
          <w:szCs w:val="22"/>
        </w:rPr>
        <w:t xml:space="preserve">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, без НД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Задаток в сумме  ________</w:t>
      </w:r>
      <w:r>
        <w:rPr>
          <w:b/>
          <w:sz w:val="22"/>
          <w:szCs w:val="22"/>
        </w:rPr>
        <w:t>(_______________________)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>, уплаченный по договору о задатке № __ от «__» ____________ 2014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3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2. В случае уклонения или отказа Покупателя от оплаты приобретаемого (уступаемого) права требования </w:t>
      </w:r>
      <w:r>
        <w:rPr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 уплачивает Продавцу </w:t>
      </w:r>
      <w:r>
        <w:rPr>
          <w:sz w:val="22"/>
          <w:szCs w:val="22"/>
        </w:rPr>
        <w:t>неустойку</w:t>
      </w:r>
      <w:r>
        <w:rPr>
          <w:color w:val="000000"/>
          <w:sz w:val="22"/>
          <w:szCs w:val="22"/>
        </w:rPr>
        <w:t xml:space="preserve"> в размере 10 (десять) % от цены настоящего Договора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color w:val="000000"/>
          <w:sz w:val="22"/>
          <w:szCs w:val="22"/>
        </w:rPr>
        <w:t>5.3.</w:t>
        <w:tab/>
        <w:t>Уплата штрафных санкций не освобождает стороны от  исполнения обязательств по договору и не препятствует исполнению условий п. 5.2. Договора.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/>
      </w:pPr>
      <w:r>
        <w:rPr>
          <w:sz w:val="22"/>
          <w:szCs w:val="22"/>
        </w:rPr>
        <w:t>5.4.</w:t>
        <w:tab/>
        <w:t>В случае отказа от подписания акта приема-передачи в сроки указанные в п. 4.3. настоящего договора виновная сторона уплачивает пени в размере 0,1 процента от цены договора за каждый день просрочк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7.2.</w:t>
        <w:tab/>
        <w:t>Досрочное 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                                                                  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Lis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ОО «ПКФ «Омский завод металлоизделий»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644065, </w:t>
            </w:r>
            <w:r>
              <w:rPr>
                <w:sz w:val="22"/>
                <w:szCs w:val="22"/>
              </w:rPr>
              <w:t>г. Омск, ул. Заводская, д. 1,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НН 5501088238, КПП 550101001, ОГРН 1055501062980, 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702810145380001422 в Омском отделении № 8634 ОАО «Сбербанк России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7707083893, КПП 550532012, БИК 045209673, к/с 30101810900000000673)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</w:rPr>
      </w:pPr>
      <w:r>
        <w:rPr>
          <w:bCs/>
          <w:sz w:val="22"/>
          <w:szCs w:val="22"/>
        </w:rPr>
        <w:t>ООО «ПКФ «Омский завод металлоизделий»</w:t>
      </w:r>
      <w:r>
        <w:rPr>
          <w:bCs/>
          <w:color w:val="000000"/>
          <w:spacing w:val="-2"/>
          <w:sz w:val="22"/>
          <w:szCs w:val="22"/>
        </w:rPr>
        <w:tab/>
        <w:tab/>
        <w:t>___________________/Е.А. Бахтияров/</w:t>
      </w:r>
    </w:p>
    <w:p>
      <w:pPr>
        <w:pStyle w:val="Normal"/>
        <w:shd w:fill="FFFFFF" w:val="clear"/>
        <w:ind w:firstLine="510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" w:hAnsi="Rockwell Condensed" w:cs="Rockwell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" w:hAnsi="Rockwell Condensed" w:cs="Rockwell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" w:hAnsi="Rockwell Condensed" w:cs="Rockwell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" w:hAnsi="Rockwell Condensed" w:cs="Rockwell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ckwell Condensed" w:hAnsi="Rockwell Condensed" w:cs="Rockwell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" w:hAnsi="Rockwell Condensed" w:cs="Rockwell Condensed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19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09:00Z</dcterms:created>
  <dc:creator>Happy User</dc:creator>
  <dc:description/>
  <cp:keywords/>
  <dc:language>en-US</dc:language>
  <cp:lastModifiedBy>Арбитр 1</cp:lastModifiedBy>
  <cp:lastPrinted>2012-03-05T18:31:00Z</cp:lastPrinted>
  <dcterms:modified xsi:type="dcterms:W3CDTF">2014-08-25T16:09:00Z</dcterms:modified>
  <cp:revision>2</cp:revision>
  <dc:subject/>
  <dc:title>Договор</dc:title>
</cp:coreProperties>
</file>