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ительно-транспортное предприятие "Локомоти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600, ХМАО-Югра, г. Нижневартовск, район ж/д станции «Нижневартовск-2», ОГРН 1028600964963, ИНН 8603008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 Фарид За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ГАРАНТИЯ" (Некоммерческое партнерство "Саморегулируемая организация арбитражных управляющих "ГАРАНТ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Ханты-Мансийского автономного округа - Югры, дело о банкротстве А75-841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Ханты-Мансийского автономного округа - Югры Решение от 23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Т-170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убоукладчик ТГ-1224, 198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АЗ 2752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УРАЛ 5557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УРАЛ 5557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МТЗ-80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 ПВ - 95, 198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цеп ПВ - 95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мущественный комплекс,  расположенный по адресу: ХМАО-Югра, г. Нижневартовск, район ж/д станции «Нижневартовск-2», состоящий из:  1. Кран козловой КС-5042 электрический специальный КС-50  42Б  2. Железнодорожные пути (соединительный, погрузочно -выгрузочный №21, 22) протяженностью 868,30 м,   3. Расходный склад ГСМ;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4 г. и заканчивается 03.10.201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лиц)/ЕГРИП (для ИП) или  засвидетельствованную в нотариальном порядке копию такой выписки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для юр.лица или 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 (если установлено законодательством РФ и (или) учредительными документами юр.лица и если для участника торгов приобретение имущества или внесение денежных средств в качестве задатка являются крупной сделкой); в) наименование, сведения об организационно-правовой форме, о месте нахождения, почтовый адрес (для юр.лица), Ф.И.О., паспортные данные, сведения о месте жительства (для физ.лица), номер контактного телефона, адрес электронной почты, ИНН; г) копии документов, подтверждающих полномочия руководителя (для юр.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 саморегулируемой организации арбитражных управляющих, членом или руководителем которой является арбитражный управляющий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9 39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лотам №№ 1-9 20% от начальной цены лота. Задаток вносится с 01.09.2014г. по 03.10.2014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СТП «Локомотив»  ИНН/КПП 8603008565/860301001   р/с 40702810538340000488 в филиале «ЕКАТЕРИНБУРГСКИЙ» ОАО «АЛЬФА-БАНК» г. Екатеринбург, БИК 046577964, к/с 30101810100000000964  или в кас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46 9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348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г. 11ч.00 мин. (время Московское)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 и внесена на расчетный счет ООО СТП «Локомотив»  ИНН/КПП 8603008565/860301001  р/с 40702810538340000488 в филиале «ЕКАТЕРИНБУРГСКИЙ» ОАО «АЛЬФА-БАНК» г. Екатеринбург, БИК 046577964, к/с 30101810100000000964  или в кас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сыров Фарид Замильевич (ИНН 722400774396, КПП , адрес: 625511,Тюм.обл.Тюменский район, с.Ембаево,ул.Советская,д.83, тел. 892222050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nasir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asirov20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4-08-29T05:21:00Z</dcterms:modified>
  <cp:revision>2</cp:revision>
  <dc:subject/>
  <dc:title>3</dc:title>
</cp:coreProperties>
</file>