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</w:rPr>
        <w:t>ООО «Строительно-транспортное предприятие «Локомотив»</w:t>
      </w:r>
      <w:r>
        <w:rPr>
          <w:b/>
          <w:bCs/>
        </w:rPr>
        <w:t xml:space="preserve">, </w:t>
      </w:r>
      <w:r>
        <w:rPr/>
        <w:t xml:space="preserve">в лице, конкурсного управляющего Насырова Ф.З., действующего на основании решения Арбитражного суда Ханты-Мансийского автономного округа - Югры от «23»  апреля 2014г. по делу № </w:t>
      </w:r>
      <w:r>
        <w:rPr>
          <w:bCs/>
        </w:rPr>
        <w:t>А75–8418/2013</w:t>
      </w:r>
      <w:r>
        <w:rPr/>
        <w:t xml:space="preserve">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 и не обременено правами третьих лиц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.2. Задаток, внесенный Покупателем на расчетный счет ООО «Строительно-транспортное предприятие «Локомотив»</w:t>
      </w:r>
      <w:r>
        <w:rPr>
          <w:sz w:val="22"/>
          <w:szCs w:val="22"/>
        </w:rPr>
        <w:t xml:space="preserve"> </w:t>
      </w:r>
      <w:r>
        <w:rPr/>
        <w:t xml:space="preserve">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ООО «Строительно-транспортное предприятие «Локомотив».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Строительно-транспортное предприятие «Локомотив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Юридический адрес: 628600, Ханты-Мансийский автономный округ – Югра, г. Нижневартовск, станция Нижневартовск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чтовый адрес: 625006, г.Тюмень ул. Коммунаров 4 а/я 48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</w:rPr>
              <w:t xml:space="preserve">ОГРН </w:t>
            </w:r>
            <w:r>
              <w:rPr/>
              <w:t>1028600964963</w:t>
            </w:r>
            <w:r>
              <w:rPr>
                <w:bCs/>
                <w:iCs/>
              </w:rPr>
              <w:t xml:space="preserve">, ИНН </w:t>
            </w:r>
            <w:r>
              <w:rPr/>
              <w:t>8603008565</w:t>
            </w:r>
            <w:r>
              <w:rPr>
                <w:bCs/>
                <w:iCs/>
              </w:rPr>
              <w:t xml:space="preserve">, КПП </w:t>
            </w:r>
            <w:r>
              <w:rPr/>
              <w:t>860301001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р/с 40702810538340000488 в филиале «ЕКАТЕРИНБУРГСКИЙ» ОАО «АЛЬФА-БАНК» г. Екатеринбург, БИК 046577964, к/с 301018101000000009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Ф.З. Насы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2:00Z</dcterms:created>
  <dc:creator>User</dc:creator>
  <dc:description/>
  <cp:keywords/>
  <dc:language>en-US</dc:language>
  <cp:lastModifiedBy>Admin</cp:lastModifiedBy>
  <dcterms:modified xsi:type="dcterms:W3CDTF">2014-08-27T06:30:00Z</dcterms:modified>
  <cp:revision>4</cp:revision>
  <dc:subject/>
  <dc:title>Договор купли-продажи № ____</dc:title>
</cp:coreProperties>
</file>