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12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3.10.201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Лизинг-Сервис", </w:t>
            </w:r>
          </w:p>
          <w:p>
            <w:pPr>
              <w:pStyle w:val="Normal"/>
              <w:ind w:firstLine="290"/>
              <w:jc w:val="both"/>
              <w:rPr/>
            </w:pPr>
            <w:r>
              <w:rPr>
                <w:sz w:val="28"/>
                <w:szCs w:val="28"/>
              </w:rPr>
              <w:t>183038, г. Мурманск, ул. Коминтерна, д.5, ОГРН 1065190101118, ИНН 51901580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убенец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ГАУ" (Некоммерческое партнерство "Сибирская гильдия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урманской области, дело о банкротстве А42-5172/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урманской области Решение от 11.09.201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топливозаправщик 567803 (АТЗ-15), на шасси Y3М6303А370000022, VIN X8956780380AE4001,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Бетоносмеситель с саморазгрузкой CARMIX 3,5 T4, заводской № рамы CX 35TB25E14,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Бульдозер-рыхлитель DRESSTA TD-25M Extra, двигатель номер 79274784 CUMMINS.QSX-15, заводской № рамы 7850001P075029,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Дробильная установка (конусная дробилка на гусеничном ходу Nordberg-Metso) LOKOTRACK LT200HT, заводской № рамы 74650, 2008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Легковой автомобиль Mitsubishi Pajero 3,8 LWB, VIN JMBLYV97W7J003930, 2007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гковой автомобиль Toyota LC200 (TW) 4,7 L/288 5 AT, VIN JTMHT05J305000282, 2007г. выпус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обильный грохот (на гусеничном ходу Nordberg-Metso) ST 325, заводской № рамы R22540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танок вертикально-фрезерный MYRTON HSM-116A, 2008г. выпуска, (дополнительная информация по лоту: затруднен демонтаж);</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Права требования (имущественные права) на сумму 24 192 176,40 руб. к ООО «Гранит» по договорам финансовой аренды (внутреннего финансового лизинга) от 28.08.2008г. № 106Л-08, от 10.09.2008г. № 101Л-08, от 21.07.2008г. № 95Л-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3.09.2014 г. и заканчивается 20.10.2014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в электронном виде, подписанном электронной цифровой подписью заявителя, по адресу электронной торговой площадки ОАО «Российский аукционный дом» http://lot-online.ru с 09-00 13.09.2014г. до 17-00 20.10.2014г.  К заявке прилагаютс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ых предпринимателей),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 лица или государственной регистрации физ.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заявка на участие в торгах может содержать предложения о цене имущества, не подлежащее разглашению до начала проведения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4 72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49 79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96 58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 111 73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8 34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1 584.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97 26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09 21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28 26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 10% от начальной цены лота. Задаток по лотам вносится на счет организатора торгов (получатель: Индивидуальный предприниматель Лубенец Оксана Викторовна, ИНН 780715596906, р/с 40802810600000000357 в ОАО «Энергомашбанк» г. Санкт-Петербург, к/с 30101810700000000754, БИК 044030754) в соответствии с условиями договора о задатке, в назначении платежа указывается «Задаток за участие в торгах по продаже имущества ООО «Лизинг-Сервис» за лот № _____».  Перечисление задатка заявителем с указанием номера лота, считается акцептом размещенного на электронной площадке договора залога, а также подтверждает согласие заявителя со всеми условиями проведения торгов.  Задаток должен быть зачислен на указанные расчетные счета не позднее 17 час. 00 мин. 20.10.2014г.  Задаток вносится в обеспечение исполнения обязательств победителя торгов по покупке имущества. В случае неисполнения обязательств победителя торгов, сумма внесенного задатка возврату не подлежит. Претенденту, не признанному участником торгов, сумма задатка должна быть возвращена в течение 5-ти календарных дней с даты подведения итогов приема заявок. Участнику, не признанному победителем торгов, сумма задатка должна быть возвращена в течение 5-ти рабоч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Индивидуальный предприниматель Лубенец Оксана Викторовна, ИНН 780715596906, р/с 40802810600000000357 в ОАО «Энергомашбанк» г. Санкт-Петербург, к/с 30101810700000000754, БИК 0440307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47 23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 497 9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4 965 8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1 117 30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83 416.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 115 848.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3 972 672.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 092 16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282 61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361.60 руб.</w:t>
            </w:r>
          </w:p>
          <w:p>
            <w:pPr>
              <w:pStyle w:val="Normal"/>
              <w:ind w:firstLine="290"/>
              <w:jc w:val="both"/>
              <w:rPr>
                <w:color w:val="000000"/>
                <w:sz w:val="28"/>
                <w:szCs w:val="28"/>
              </w:rPr>
            </w:pPr>
            <w:r>
              <w:rPr>
                <w:color w:val="000000"/>
                <w:sz w:val="28"/>
                <w:szCs w:val="28"/>
              </w:rPr>
              <w:t>Лот 2: 124 898.40 руб.</w:t>
            </w:r>
          </w:p>
          <w:p>
            <w:pPr>
              <w:pStyle w:val="Normal"/>
              <w:ind w:firstLine="290"/>
              <w:jc w:val="both"/>
              <w:rPr>
                <w:color w:val="000000"/>
                <w:sz w:val="28"/>
                <w:szCs w:val="28"/>
              </w:rPr>
            </w:pPr>
            <w:r>
              <w:rPr>
                <w:color w:val="000000"/>
                <w:sz w:val="28"/>
                <w:szCs w:val="28"/>
              </w:rPr>
              <w:t>Лот 3: 248 292.00 руб.</w:t>
            </w:r>
          </w:p>
          <w:p>
            <w:pPr>
              <w:pStyle w:val="Normal"/>
              <w:ind w:firstLine="290"/>
              <w:jc w:val="both"/>
              <w:rPr>
                <w:color w:val="000000"/>
                <w:sz w:val="28"/>
                <w:szCs w:val="28"/>
              </w:rPr>
            </w:pPr>
            <w:r>
              <w:rPr>
                <w:color w:val="000000"/>
                <w:sz w:val="28"/>
                <w:szCs w:val="28"/>
              </w:rPr>
              <w:t>Лот 4: 555 865.20 руб.</w:t>
            </w:r>
          </w:p>
          <w:p>
            <w:pPr>
              <w:pStyle w:val="Normal"/>
              <w:ind w:firstLine="290"/>
              <w:jc w:val="both"/>
              <w:rPr>
                <w:color w:val="000000"/>
                <w:sz w:val="28"/>
                <w:szCs w:val="28"/>
              </w:rPr>
            </w:pPr>
            <w:r>
              <w:rPr>
                <w:color w:val="000000"/>
                <w:sz w:val="28"/>
                <w:szCs w:val="28"/>
              </w:rPr>
              <w:t>Лот 5: 34 170.84 руб.</w:t>
            </w:r>
          </w:p>
          <w:p>
            <w:pPr>
              <w:pStyle w:val="Normal"/>
              <w:ind w:firstLine="290"/>
              <w:jc w:val="both"/>
              <w:rPr>
                <w:color w:val="000000"/>
                <w:sz w:val="28"/>
                <w:szCs w:val="28"/>
              </w:rPr>
            </w:pPr>
            <w:r>
              <w:rPr>
                <w:color w:val="000000"/>
                <w:sz w:val="28"/>
                <w:szCs w:val="28"/>
              </w:rPr>
              <w:t>Лот 6: 55 792.44 руб.</w:t>
            </w:r>
          </w:p>
          <w:p>
            <w:pPr>
              <w:pStyle w:val="Normal"/>
              <w:ind w:firstLine="290"/>
              <w:jc w:val="both"/>
              <w:rPr>
                <w:color w:val="000000"/>
                <w:sz w:val="28"/>
                <w:szCs w:val="28"/>
              </w:rPr>
            </w:pPr>
            <w:r>
              <w:rPr>
                <w:color w:val="000000"/>
                <w:sz w:val="28"/>
                <w:szCs w:val="28"/>
              </w:rPr>
              <w:t>Лот 7: 198 633.60 руб.</w:t>
            </w:r>
          </w:p>
          <w:p>
            <w:pPr>
              <w:pStyle w:val="Normal"/>
              <w:ind w:firstLine="290"/>
              <w:jc w:val="both"/>
              <w:rPr>
                <w:color w:val="000000"/>
                <w:sz w:val="28"/>
                <w:szCs w:val="28"/>
              </w:rPr>
            </w:pPr>
            <w:r>
              <w:rPr>
                <w:color w:val="000000"/>
                <w:sz w:val="28"/>
                <w:szCs w:val="28"/>
              </w:rPr>
              <w:t>Лот 8: 54 608.40 руб.</w:t>
            </w:r>
          </w:p>
          <w:p>
            <w:pPr>
              <w:pStyle w:val="Normal"/>
              <w:ind w:firstLine="290"/>
              <w:jc w:val="both"/>
              <w:rPr>
                <w:color w:val="000000"/>
                <w:sz w:val="28"/>
                <w:szCs w:val="28"/>
              </w:rPr>
            </w:pPr>
            <w:r>
              <w:rPr>
                <w:color w:val="000000"/>
                <w:sz w:val="28"/>
                <w:szCs w:val="28"/>
              </w:rPr>
              <w:t>Лот 9: 14 130.65 руб.</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 участию в торгах допускаются юридические и физические лица, которые могут быть признаны покупателями по законодательству РФ, уплатившие задаток и своевременно подавшие заявку на участие в торгах в порядке п. 11 ст. 110 ФЗ «О несостоятельности (банкротстве)» и гл. IV приказа Минэкономразвития от 15.02.2010 г. №54 с учетом особенностей электронной системы торговой площадки.  Решение о допуске заявителя к участию в торгах, принимается не позднее последнего рабочего дня, предшествующего дате проведения торгов и оформляется протоколом об определении участников торгов в порядке, предусмотренном разделом V Приложения №1 приказа Минэкономразвития от 15.02.2010 г. №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место и время начала представления предложений участников торгов о цене имущества: 23 октября 2014года, ОАО «Российский аукционный дом» http://lot-online.ru, в 14.00 час (время московское).  Проведение открытых торгов производится в порядке, предусмотренном разделом VI Приложения №1 приказа Минэкономразвития от 15.02.2010 г. №54. Победителем торгов признается участник, предложивший наиболее высокую цену за имущество. Организатор торгов, в порядке, предусмотренном разделом VII Приложения №1 приказа Минэкономразвития от 15.02.2010 г. №54, в день подведения результатов торгов, после получения от оператора электронной площадки протокола о результатах торгов, утверждает протокол о результатах проведения открытых торгов, протокол размещается на электронной площадки и в едином федеральном реестре сведений о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продажи имущества должен быть заключен в течение пяти дней со дня получения победителем торгов предложения организатора торгов о заключении договора. В случае отказа или уклонения победителя от подписания договора, конкурсный управляющий, без возврата задатка победителю торгов, предлагает заключить договор участнику торгов, который предложил наиболее высокую цену за имущество по сравнению с ценой предложенной другими участниками и победителем торгов.  Предметом договора купли-продажи будет являться переход права собственности на соответствующее имущество от ООО «Лизинг-Сервис» к победителю торгов по цене, установленной по результатам торгов. Право собственности переходит к победителю торгов только после полной оплаты договора, акта приема-передачи по договору купли-продажи  подписывается в течение десяти рабочих дней с даты полной оплаты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оизводится путем перечисления денежных средств на расчетный счет ООО «Лизинг-Сервис»: получатель ООО «Лизинг-Сервис», ИНН получателя 5190158049, р/с 40701810586000100009 в филиале ОАО Банк ВТБ в г. Мурманске, к/с 30101810900000000811, БИК 044705811). Оплата имущества должна быть произведена в течение тридцати дней с даты заключения договора. При отсутствии оплаты в установленный срок, договор считается расторгнутым, уплаченный задаток при этом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убенец Оксана Викторовна (ИНН 780715596906, КПП , адрес: Санкт-Петербург, наб. кан. Грибоедова, д. 144, кв. 36, тел. +7921797495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09.201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801806</cp:lastModifiedBy>
  <cp:lastPrinted>2010-11-10T17:05:00Z</cp:lastPrinted>
  <dcterms:modified xsi:type="dcterms:W3CDTF">2014-08-27T14:04:00Z</dcterms:modified>
  <cp:revision>15</cp:revision>
  <dc:subject/>
  <dc:title>3</dc:title>
</cp:coreProperties>
</file>