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2014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Нарьян-Марторг» Ляпунова Елена Владимировна, действующая на основании определения арбитражного суда Архангельской области от 12.03.2012 по делу №А05-11910/2010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средством публичного предложения по продаже права требования (дебиторской</w:t>
        <w:tab/>
        <w:t xml:space="preserve"> задолженности ООО «Нарьян-Марторг» по неисполненным денежным обязательствам гражданина Быкова О.В. на сумму 2 800 000,00 руб. перечисляет задаток  на счет организатора торгов в размере 20% от цены предложения продажи имущества, действующей в соответствующий период в срок до момента подачи заявки (но не позднее окончания периода действия соответствующей цены) по следующим реквизи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пунова Елена Владимиро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1193570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№ 40817810904001206266 в Архангельском ОСБ № 86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100000000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ИК 041117601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Нарьян-Марторг»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08-27T06:52:00Z</dcterms:modified>
  <cp:revision>23</cp:revision>
  <dc:subject/>
  <dc:title>Договор  о задатке</dc:title>
</cp:coreProperties>
</file>