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4 10:00 - 20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арьян-Мар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6700, НАО, г. Нарьян-Мар, пгт. Искателей, ул. Губкина, д. 3д, ОГРН 1048302302399, ИНН 2983002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9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(дебиторской задолженности) ООО «Нарьян-Марторг» по неисполненным денежным обязательствам Быкова О.В. на сумму 2 800 000,0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20.10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ОАО «Российский аукционный дом» с 01.09.2014 года до 20.10.2014 года  (с момента определения победителя торгов прием заявок прекращается)  в режиме ежедневной работы, за исключением времени проведения профилактических работ 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ля участия в торгах перечисляет задаток  на счет организатора торгов в размере 20% от цены предложения продажи имущества, действующей в соответствующий период в срок до момента подачи заявки (но не позднее окончания периода действия соответствующей цены) по следующим реквизитам:  Ляпунова Елена Владимировна  ИНН 290119357032  р/с № 40817810904001206266 в Архангельском ОСБ № 8637  к/с 30101810100000000601  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япунова Елена Владимировна  ИНН 290119357032  р/с № 40817810904001206266 в Архангельском ОСБ № 8637  к/с 30101810100000000601  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10:0 (1 800 000.00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0:0 (1 620 000.00 руб.) - 1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4 в 10:0 (1 440 000.00 руб.) - 1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10:0 (1 260 0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10:0 (1 080 00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10:0 (900 0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0:0 (720 00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10:0 (540 0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0:0 (360 0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10:0 (180 000.00 руб.) - 20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й подавший заявку в указанные сроки, заявка которого и документы приложенные к ней соответствуют условиям .4.3. приказа Минэкономразвития № 54 от 15.02.2010 года, а также условия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 по следующим реквизитам:   ООО «Нарьян-Марторг»,   ИНН 2983002252,  КПП 298301001,  расчетный счет 40702810202150101035 в ФКБ «ПЕТРОКОММЕРЦ» в г. Архангельске,  к/счет 330101810400000000916,    БИК 0411179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08-27T14:13:00Z</dcterms:modified>
  <cp:revision>1</cp:revision>
  <dc:subject/>
  <dc:title>3</dc:title>
</cp:coreProperties>
</file>