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4 08:00 - 06.10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Бытовой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расноуральск, ул. Карла Маркса, д. 25, ОГРН 1026601213902, ИНН 6618003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Серг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129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инадлежащая МУП «Бытовой сервис»:дебитор  ОАО «Энергозапчасть»; сумма задолженности 1 551 455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, принадлежащая МУП «Бытовой сервис»:дебитор  ООО «Водоканал Красноуральск»; сумма задолженности 1 200 000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и заканчивается 06.10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одписанных электронной цифровой подписью, прилагаются: копия договора о задатке, выписка из ЕГРЮЛ, полученной в срок не позднее 7 дней до даты подачи заявки (для юридического лица), выписки из ЕГРИП (для индивидуального предпринимателя); все страницы документа, удостоверяющего личность (для физического лица); документа, подтверждающего полномочия лица на осуществление действий от имени заявителя; подлинный платежный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составляет 20% от начальной цены продажи. Реквизиты для перечисления задатков: 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35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4 81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8:0 (286 358.81 руб.) - 0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8:0 (257 722.93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8:0 (229 087.05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8:0 (200 451.17 руб.) - 2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 в 8:0 (171 815.29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8:0 (143 179.41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8:0 (244 817.19 руб.) - 0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8:0 (220 335.47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8:0 (195 853.75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8:0 (171 372.03 руб.) - 2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 в 8:0 (146 890.31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8:0 (122 408.59 руб.) - 06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в установленный срок акцепт публичного предложения, содержащий обязательство заключить договор купли-продажи имущества по цене, которая не ниже миним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8-28T13:41:00Z</dcterms:modified>
  <cp:revision>14</cp:revision>
  <dc:subject/>
  <dc:title>3</dc:title>
</cp:coreProperties>
</file>