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  <w:r>
        <w:rPr>
          <w:rStyle w:val="Paragraph"/>
          <w:sz w:val="22"/>
          <w:szCs w:val="22"/>
        </w:rPr>
        <w:t>права требования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ашкортостан, г.Уфа                                        «______» ___________________  2014 г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лтын-Агро»</w:t>
      </w:r>
      <w:r>
        <w:rPr>
          <w:sz w:val="22"/>
          <w:szCs w:val="22"/>
        </w:rPr>
        <w:t xml:space="preserve"> (Свидетельство о государственной регистрации юридического лица выданное Межрайонной инспекцией Федеральной налоговой службы №13 по Республике Башкортостан, ОГРН 1060257009856)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Ларкина Александра Николаевича, действующего на основании решения Арбитражного суда РБ по делу №А07–13394/2011 от 23.05.2012 г. и протокола №_____ проведения торгов по продаже права требования должника посредством публичного предложения от ________________, с одной стороны, и</w:t>
      </w:r>
    </w:p>
    <w:p>
      <w:pPr>
        <w:pStyle w:val="Heading3"/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1.1. В соответствии с условиями настоящего договора Продавец обязуется передать в собственность Покупателя  Право требования ООО «Алтын-Агро» к Курбангалиеву Рамилю Рафаиловичу (зарегистрированного по адресу: Республика Башкортостан, г.Уфа, ул.Октябрьской революции, д.71,кв.25) в размере 27 445 155,93 рублей именуемое в дальнейшем Право требования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0" w:leader="none"/>
        </w:tabs>
        <w:rPr/>
      </w:pPr>
      <w:r>
        <w:rPr>
          <w:sz w:val="22"/>
          <w:szCs w:val="22"/>
        </w:rPr>
        <w:tab/>
        <w:t>1.2. Продавец гарантирует, что до совершения настоящего Договора Право требования, указанное в пункте 1.1. настоящего Договора, никому другому не продано, в споре и под арестом (запрещением) не состоит и свободно от иных имущественных прав и претензий треть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835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1. Передать Право требования Покупателю по акту приема-передачи не позднее </w:t>
      </w:r>
      <w:r>
        <w:rPr>
          <w:color w:val="000000"/>
          <w:sz w:val="22"/>
          <w:szCs w:val="22"/>
        </w:rPr>
        <w:t>10 дней</w:t>
      </w:r>
      <w:r>
        <w:rPr>
          <w:sz w:val="22"/>
          <w:szCs w:val="22"/>
        </w:rPr>
        <w:t xml:space="preserve"> с момента полной оплаты Покупателем стоимости Право требования,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2.2. Покупатель обязуется: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1. Не позднее </w:t>
      </w:r>
      <w:r>
        <w:rPr>
          <w:color w:val="000000"/>
          <w:sz w:val="22"/>
          <w:szCs w:val="22"/>
        </w:rPr>
        <w:t xml:space="preserve">30 (тридцати) дней со дня подписания </w:t>
      </w:r>
      <w:r>
        <w:rPr>
          <w:sz w:val="22"/>
          <w:szCs w:val="22"/>
        </w:rPr>
        <w:t xml:space="preserve">настоящего договора полностью оплатить стоимость Права требования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Осуществить приемку Права требования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jc w:val="left"/>
        <w:rPr/>
      </w:pPr>
      <w:r>
        <w:rPr>
          <w:sz w:val="22"/>
          <w:szCs w:val="22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4. Задаток, перечисленный Покупателем для участия в аукционе, засчитывается в счет оплаты стоимости Права требования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ab/>
        <w:t>4.1. Право собственности Покупателя на приобретенное Право требования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/>
      </w:pPr>
      <w:r>
        <w:rPr>
          <w:sz w:val="22"/>
          <w:szCs w:val="22"/>
        </w:rPr>
        <w:tab/>
        <w:tab/>
        <w:t xml:space="preserve"> 5.2. В случае если стоимость Права требования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Задаток, внесенный Покупателем для участия в аукционе, ему не возвращается.   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6.3. Настоящий договор составлен и подписан сторонами в двух экземплярах, по одному экземпляру договора выдается Продавцу и Покупателю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8"/>
          <w:w w:val="104"/>
          <w:sz w:val="22"/>
          <w:szCs w:val="22"/>
        </w:rPr>
        <w:t xml:space="preserve">Продавец: </w:t>
      </w:r>
      <w:r>
        <w:rPr>
          <w:sz w:val="22"/>
          <w:szCs w:val="22"/>
        </w:rPr>
        <w:t>ООО «Алтын-Агро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дрес: </w:t>
      </w:r>
      <w:r>
        <w:rPr>
          <w:sz w:val="22"/>
          <w:szCs w:val="22"/>
        </w:rPr>
        <w:t xml:space="preserve">452451, Республика Башкортостан, Бирский район, г.Бирск, ул.Бурновская, 15,а 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0257007600, КПП 025701001,  расч.счет  №  40702810400170000119   </w:t>
      </w:r>
      <w:r>
        <w:rPr>
          <w:sz w:val="22"/>
          <w:szCs w:val="22"/>
          <w:lang w:val="en-US" w:eastAsia="en-US"/>
        </w:rPr>
        <w:t>в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en-US" w:eastAsia="en-US"/>
        </w:rPr>
        <w:t xml:space="preserve">АКБ «Спурт» (ОАО) г.Казань, </w:t>
      </w:r>
      <w:r>
        <w:rPr>
          <w:sz w:val="22"/>
          <w:szCs w:val="22"/>
        </w:rPr>
        <w:t xml:space="preserve">кор.счет № </w:t>
      </w:r>
      <w:r>
        <w:rPr>
          <w:sz w:val="22"/>
          <w:szCs w:val="22"/>
          <w:lang w:val="en-US" w:eastAsia="en-US"/>
        </w:rPr>
        <w:t xml:space="preserve">30101810400000000858, </w:t>
      </w:r>
      <w:r>
        <w:rPr>
          <w:sz w:val="22"/>
          <w:szCs w:val="22"/>
        </w:rPr>
        <w:t xml:space="preserve">БИК </w:t>
      </w:r>
      <w:r>
        <w:rPr>
          <w:sz w:val="22"/>
          <w:szCs w:val="22"/>
          <w:lang w:val="en-US" w:eastAsia="en-US"/>
        </w:rPr>
        <w:t>049205858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8:00Z</dcterms:created>
  <dc:creator>Софья</dc:creator>
  <dc:description/>
  <cp:keywords/>
  <dc:language>en-US</dc:language>
  <cp:lastModifiedBy>User</cp:lastModifiedBy>
  <cp:lastPrinted>2012-12-13T16:26:00Z</cp:lastPrinted>
  <dcterms:modified xsi:type="dcterms:W3CDTF">2014-08-28T04:28:00Z</dcterms:modified>
  <cp:revision>2</cp:revision>
  <dc:subject/>
  <dc:title>ДОГОВОР № 8</dc:title>
</cp:coreProperties>
</file>