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4 00:00 - 21.10.201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тын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451, Республика Башкортостан, Бирский район, г.Бирск, ул.Бурновская, 15,а, ОГРН 1060257009856, ИНН 0257007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3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3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Алтын-Агро» к Курбангалиеву Рамилю Рафаиловичу (зарегистрированного по адресу: Республика Башкортостан, г.Уфа, ул.Октябрьской революции, д.71,кв.25) в размере 27 445 155,93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4 г. и заканчивается 21.10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и прилагаемые к ним документы принимаются с 00:00 ч. 02.09.2014 г. по 23:00 ч. 21.10.2014 г. по адресу: http://www.lot-online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.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латежный документ, подтверждающий внесение задатка в установленном разме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расчетный счет ООО «Алтын-Агро», (ИНН 0257007600, КПП 025701001)  р/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№  40702810400170000119   в     АКБ «Спурт» (ОАО) г.Казань,  к/с. № 30101810400000000858, БИК 049205858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расчетный счет ООО «Алтын-Агро», (ИНН 0257007600, КПП 025701001)  р/с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 40702810400170000119   в     АКБ «Спурт» (ОАО) г.Казань,  к/с. № 30101810400000000858, БИК 049205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4 в 0:0 (1 028 000.00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0:0 (925 200.0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822 400.00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0:0 (719 60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616 800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0:0 (514 000.00 руб.) - 0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 в 0:0 (411 20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308 400.00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0 (205 60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102 800.00 руб.) - 21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оплативший задаток 10% от цены предложения соответствующей определенному период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время подведения результатов торгов в форме публичного предложения: по адресу: http://www.lot-online.ru. по окончании торгов. Со дня определения победителя открытых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рабочих дней со дня подписания протокола о результатах торгов с обязательством уплатить названную цену в течение 30 дней. В случае если победитель торгов не исполнил своих обязательств, оговоренных в настоящем сообщени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о дня подписания договора купли-продажи  на расчетный счет ООО «Алтын-Агро», (ИНН 0257007600, КПП 025701001)  р/с.  №  40702810400170000119   в     АКБ «Спурт» (ОАО) г.Казань,  к/с. № 30101810400000000858, БИК 049205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аркин Александр Николаевич (ИНН 027312606321, КПП , адрес: Республика Башкортостан, г.Уфа, ул.Ленина, 28, а/я 1230, тел. 89625262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29T03:09:00Z</dcterms:modified>
  <cp:revision>3</cp:revision>
  <dc:subject/>
  <dc:title>3</dc:title>
</cp:coreProperties>
</file>