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 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г.Тверь                                                                                                                       «__» ___________ 2014 г.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bCs/>
          <w:sz w:val="22"/>
          <w:szCs w:val="22"/>
          <w:lang w:val="en-US" w:eastAsia="en-US"/>
        </w:rPr>
        <w:t>ООО «Тверской ДСК»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Сытдыкова Ильдара Гумарович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действующего на основании решения Арбитражного суда Тверской области от «23» декабря 2010г. по делу № А66-6857/2009 и определения Арбитражного суда от 25.06.2013 г.</w:t>
      </w:r>
      <w:r>
        <w:rPr>
          <w:sz w:val="22"/>
          <w:szCs w:val="22"/>
        </w:rPr>
        <w:t xml:space="preserve">, именуемого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 _______________________________________________________</w:t>
        <w:br/>
        <w:t xml:space="preserve">____________________________________, 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>, с другой стороны, на основании протокола о результатах проведения торгов по продаже имущества ООО «Тверской ДСК» от «10» октября 2014 г., составили настоящий Договор о нижеследующем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Normal"/>
        <w:tabs>
          <w:tab w:val="clear" w:pos="720"/>
          <w:tab w:val="left" w:pos="0" w:leader="none"/>
          <w:tab w:val="left" w:pos="1140" w:leader="none"/>
        </w:tabs>
        <w:ind w:firstLine="567"/>
        <w:jc w:val="both"/>
        <w:rPr/>
      </w:pPr>
      <w:r>
        <w:rPr>
          <w:b/>
          <w:sz w:val="24"/>
          <w:szCs w:val="24"/>
        </w:rPr>
        <w:t>Лот № 2:</w:t>
      </w:r>
      <w:r>
        <w:rPr>
          <w:sz w:val="24"/>
          <w:szCs w:val="24"/>
        </w:rPr>
        <w:t xml:space="preserve"> Права требования к 14 дебиторам. Общая сумма продаваемых прав требований – 283 263 653,47 рублей. Начальная цена – 12 781 812,60 рублей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__________ (__________________)  рублей 00 копеек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.2. Задаток в сумме </w:t>
      </w:r>
      <w:r>
        <w:rPr>
          <w:color w:val="000000"/>
          <w:spacing w:val="5"/>
          <w:sz w:val="24"/>
          <w:szCs w:val="24"/>
        </w:rPr>
        <w:t>2 556 362 (Два миллиона пятьсот пятьдесят шесть тысяч триста шестьдесят два) руб. 50 коп</w:t>
      </w:r>
      <w:r>
        <w:rPr>
          <w:sz w:val="22"/>
          <w:szCs w:val="22"/>
        </w:rPr>
        <w:t>, перечисленный Покупателем по Платежному поручению № __ от _________________ года, засчитывается в счет оплаты Иму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Оплата стоимости имущества должна быть произведена в течение 30 дней с момента  подписания договора купли-продажи на расчетный счет ООО «Тверской ДСК»: Получатель - ООО «Тверской ДСК», ИНН 6901066350, КПП 695201001, р/с 40702810663020110610 в Отделении №8607 Сбербанка России, г. Тверь, к/с 30101810700000000679, БИК 402809679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Обязательство Покупателя по оплате считается исполненным с момента поступления денежных средств в полном объеме на расчетный счет Продавц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Покупатель обязуется оплатить стоимость приобретаемого имущества в полном объеме в порядке и на условиях предусмотренных настоящим Договором. В случае неисполнения обязательства по оплате в установленный пунктом 2.3. настоящего договора срок Продавец вправе в одностороннем порядке отказаться от исполнения договора, направив соответствующее уведомление в адрес Покупателя. Договор считается расторгнутым с момента получения Покупателем такого уведомления, либо возврата уведомления с отметкой почтовой службы об истечении срока хранения почтового отправления.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Прием и передача Имущества сторонами должна быть осуществлена в течение семи рабочих дней </w:t>
      </w:r>
      <w:r>
        <w:rPr>
          <w:rStyle w:val="Paragraph"/>
          <w:sz w:val="22"/>
          <w:szCs w:val="22"/>
        </w:rPr>
        <w:t>с момента поступления оплаты в полном объеме  в соответствии с пунктами 2.3, 2.4 настоящего договор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2"/>
          <w:szCs w:val="22"/>
        </w:rPr>
        <w:t xml:space="preserve">3.3. </w:t>
      </w:r>
      <w:r>
        <w:rPr>
          <w:rStyle w:val="Paragraph"/>
          <w:sz w:val="22"/>
          <w:szCs w:val="22"/>
        </w:rPr>
        <w:t>Право собственности на Имущество, возникает у Покупателя с момента полной оплаты и подписания передаточного акта.</w:t>
      </w:r>
      <w:r>
        <w:rPr>
          <w:sz w:val="22"/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4. Подписание передаточного акта является выражением согласия Покупателя с тем, что состояние принятого Имущества соответствует условиям договора. 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2. В случае, если Покупатель отказывается или уклоняется от принятия Имущества, то настоящий Договор считается расторгнутым с момента уведомления Покупателем Продавца об отказе в получении Имущества, а также в случае отсутствия такого уведомления с момента истечения срока на прием имущества, установленного п. 3.2. настоящего договора.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не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ОО «Тверской ДСК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рес: </w:t>
            </w:r>
            <w:r>
              <w:rPr>
                <w:sz w:val="22"/>
                <w:szCs w:val="22"/>
              </w:rPr>
              <w:t>г.Тверь, Петербургское ш., д.95</w:t>
            </w:r>
            <w:r>
              <w:rPr>
                <w:bCs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901066350, КПП 695201001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с 4070281066302011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Отделении № 8607 Сбербанка России г.Тве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7000000006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4028096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___________________</w:t>
            </w:r>
            <w:r>
              <w:rPr>
                <w:sz w:val="22"/>
                <w:szCs w:val="22"/>
                <w:lang w:val="en-US" w:eastAsia="en-US"/>
              </w:rPr>
              <w:t xml:space="preserve"> И.Г.Сытд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02:00Z</dcterms:created>
  <dc:creator>Prof-PetuhovaOV</dc:creator>
  <dc:description/>
  <cp:keywords/>
  <dc:language>en-US</dc:language>
  <cp:lastModifiedBy>User</cp:lastModifiedBy>
  <cp:lastPrinted>2013-11-28T12:03:00Z</cp:lastPrinted>
  <dcterms:modified xsi:type="dcterms:W3CDTF">2014-08-29T11:13:00Z</dcterms:modified>
  <cp:revision>3</cp:revision>
  <dc:subject/>
  <dc:title>Приложение № 1</dc:title>
</cp:coreProperties>
</file>