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14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ОО "Самарский завод технического литья" (далее - ООО "СЗТЛ") (г. Самара, ул. Ново-Вокзальная, 195, к. 34, ИНН 6318185763, ОГРН 1106318002350), в лице конкурсного управляющего Рабченко В.В. (далее – Продавец, Организатор торгов) (ИНН 631300473950), действующего на основании Решения Арбитражного суда Самарской области от 19.03.14 г. и Определения от 07.04.14 г. по делу №А55-19516/2013, с одной стороны, и ______________________________________________, именуемое в дальнейшем Заявитель, в лице 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Заявитель для участия в торгах по продаже имущества ООО "СЗТЛ", выставляемого на открытые торги 08.10.2014 г., перечисляет, а Продавец принимает на расчетный счет организатора торгов Рабченко Виктора Владимировича р/с 40817810154406005678, в Самарском отделении №6991 г. Самара ОАО "Сбербанк России", к/с </w:t>
      </w:r>
      <w:r>
        <w:rPr>
          <w:bCs/>
          <w:sz w:val="24"/>
          <w:szCs w:val="24"/>
        </w:rPr>
        <w:t>30101810200000000607</w:t>
      </w:r>
      <w:r>
        <w:rPr>
          <w:sz w:val="24"/>
          <w:szCs w:val="24"/>
        </w:rPr>
        <w:t xml:space="preserve">, БИК </w:t>
      </w:r>
      <w:r>
        <w:rPr>
          <w:bCs/>
          <w:sz w:val="24"/>
          <w:szCs w:val="24"/>
        </w:rPr>
        <w:t>043601607</w:t>
      </w:r>
      <w:r>
        <w:rPr>
          <w:sz w:val="24"/>
          <w:szCs w:val="24"/>
        </w:rPr>
        <w:t>, ИНН 7707083893, задаток в размере 10 000 (Десяти тысяч) рублей 00 копеек.</w:t>
      </w:r>
    </w:p>
    <w:p>
      <w:pPr>
        <w:pStyle w:val="Normal"/>
        <w:spacing w:lineRule="auto" w:line="24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Указанный задаток составляет сумма (далее - Задаток), вносимая Заявителем в качестве обеспечения оплаты Лота: Производственная оснастка: ковш литейный, диам. 1,5 м, 5 т. (местонахождение: г. Самара, пр. Мальцева, 7), а также права требования (дебиторская задолженность) ООО "СЗТЛ" - (организации-дебиторы (ИНН)/номинальный размер задолженности): ООО «Визит-Риэлт» (ИНН 6319707356)/25 000,00 руб., ООО «Димитровградхиммаш» (ИНН 7302000070)/ 128 314,38 руб., ЗАО «ЕВРОЦЕМЕНТ ресурс» (ИНН 7708583031)/27 312,28 руб., ООО «СТС-ИНФОРМ» (ИНН 6316130102)/22 425 259,71 руб., ОАО «Ижнефтемаш» (ИНН 1835012826)/707 068,24 руб., ЗАО МЗ «Метаб» (ИНН 7448028234)/213 089,00 руб.</w:t>
      </w:r>
    </w:p>
    <w:p>
      <w:pPr>
        <w:pStyle w:val="Normal"/>
        <w:spacing w:lineRule="auto" w:line="2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Продавец обязуется распоряжаться задатком в соответствии со ст. 3 настоящего Договора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1. В случае если Заявитель не допущен к участию в торгах Продавец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rPr/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Продавец обязуется перечислить сумму задатка на указанный Заявителем в настоящем Договоре счет в течение пяти дней с даты получения Продавцом письменного уведомления от заявителя об отзыве заяв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rPr/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6. В случае признания торгов не состоявшимся Продавец перечисляет Заявителю сумму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Продавец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 При отсутствии у Продавца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. Реквизиты сторон и подписи сторон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, 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СЗТЛ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112 г. Самара, а/я 3203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30047395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817810154406005678, в Самарском отделении №6991 г. Самара ОАО "Сбербанк России", к/с </w:t>
            </w:r>
            <w:r>
              <w:rPr>
                <w:bCs/>
                <w:sz w:val="24"/>
                <w:szCs w:val="24"/>
              </w:rPr>
              <w:t>30101810200000000607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bCs/>
                <w:sz w:val="24"/>
                <w:szCs w:val="24"/>
              </w:rPr>
              <w:t>043601607</w:t>
            </w:r>
            <w:r>
              <w:rPr>
                <w:sz w:val="24"/>
                <w:szCs w:val="24"/>
              </w:rPr>
              <w:t>, ИНН 7707083893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__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hanging="0"/>
      <w:jc w:val="both"/>
    </w:pPr>
    <w:rPr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6:00Z</dcterms:created>
  <dc:creator>Берестнев Юрий Владимирович</dc:creator>
  <dc:description/>
  <cp:keywords/>
  <dc:language>en-US</dc:language>
  <cp:lastModifiedBy>Рабченко</cp:lastModifiedBy>
  <cp:lastPrinted>2010-05-04T11:04:00Z</cp:lastPrinted>
  <dcterms:modified xsi:type="dcterms:W3CDTF">2014-08-29T05:06:00Z</dcterms:modified>
  <cp:revision>2</cp:revision>
  <dc:subject/>
  <dc:title>Договор о задатке</dc:title>
</cp:coreProperties>
</file>