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г. Самара                                                                                                     "___" __________ 2014 г.</w:t>
      </w:r>
    </w:p>
    <w:p>
      <w:pPr>
        <w:pStyle w:val="2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ОО "Самарский завод технического литья" (далее - ООО "СЗТЛ") (г. Самара, ул. Ново-Вокзальная, 195, к. 34, ИНН 6318185763, ОГРН 1106318002350), в лице конкурсного управляющего Рабченко В.В. (далее – Продавец, Организатор торгов) (ИНН 631300473950), действующего на основании Решения Арбитражного суда Самарской области от 19.03.14 г. и Определения от 07.04.14 г. по делу №А55-19516/2013,, с одной стороны, и ____________________________________________________, с одной стороны, и ______________________________, именуемый в дальнейшем Покупатель, действующий _______________________, с другой стороны, заключили настоящий договор о нижеследующем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В соответствии с итогами торгов по продаже имущества ООО "СЗТЛ" от 08.10.2014 г. и условиями настоящего Договора  Продавец обязуется передать в собственность Покупателю, а Покупатель обязуется принять и оплатить Лот: Производственная оснастка: ковш литейный, диам. 1,5 м, 5 т. (местонахождение: г. Самара, пр. Мальцева, 7), а также права требования (дебиторская задолженность) ООО "СЗТЛ" - (организации-дебиторы (ИНН)/номинальный размер задолженности): ООО «Визит-Риэлт» (ИНН 6319707356)/25 000,00 руб., ООО «Димитровградхиммаш» (ИНН 7302000070)/ 128 314,38 руб., ЗАО «ЕВРОЦЕМЕНТ ресурс» (ИНН 7708583031)/27 312,28 руб., ООО «СТС-ИНФОРМ» (ИНН 6316130102)/22 425 259,71 руб., ОАО «Ижнефтемаш» (ИНН 1835012826)/707 068,24 руб., ЗАО МЗ «Метаб» (ИНН 7448028234)/213 089,00 руб. (далее – Имущество).</w:t>
      </w:r>
    </w:p>
    <w:p>
      <w:pPr>
        <w:pStyle w:val="Normal"/>
        <w:jc w:val="both"/>
        <w:rPr/>
      </w:pPr>
      <w:r>
        <w:rPr/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>2.1. Цена продаваемого Имущества составляет ___________ (__________________) рублей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 xml:space="preserve">2.2. Задаток в размере 10 000 (Десяти тысяч) рублей 00 копеек, переданный Покупателем по договору о задатке от __.__.2014 г. для участия в торгах, засчитывается в счет уплаты цены по настоящему Договору. Оставшуюся сумму в размере _____________ (_____________________) рублей Покупатель обязуется перечислить на расчетный счет Продавца в течение месяца с даты подведения итогов торго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40"/>
        <w:rPr/>
      </w:pPr>
      <w:r>
        <w:rPr>
          <w:szCs w:val="24"/>
        </w:rPr>
        <w:t>3.1. Передача Имущества и документов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Передача Имущества и документов должна быть осуществлена в течение 10 (Десяти) дней со дня предоставления Покупателем документов, подтверждающих оплату Имущества или сообщения банка о поступлении денег от Покупателя на расчетный счет Продав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jc w:val="both"/>
        <w:rPr/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6.1. Покупатель с недостатками, технической характеристикой Имущества, с его правовым режимом ознакомлен, претензий к качеству не имеет.</w:t>
      </w:r>
    </w:p>
    <w:p>
      <w:pPr>
        <w:pStyle w:val="TextBody"/>
        <w:spacing w:lineRule="auto" w:line="240"/>
        <w:rPr/>
      </w:pPr>
      <w:r>
        <w:rPr>
          <w:szCs w:val="24"/>
        </w:rPr>
        <w:t>6.2. Содержание сделки, ее последствия, ответственность, права и обязанности, содержание статей ГК РФ: 209 (содержание права собственности), 223 (момент возникновения права собственности у приобретателя по договору), 450 (основания изменения и расторжения договора) – сторонам известны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для каждой из сторон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БАНКОВСКИЕ РЕКВИЗИТЫ СТОРОН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СЗТЛ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112 г. Самара, а/я 3203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ИНН 631300473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/с 40817810154406005678, в Самарском отделении №6991 г. Самара ОАО "Сбербанк России", к/с </w:t>
            </w:r>
            <w:r>
              <w:rPr>
                <w:bCs/>
              </w:rPr>
              <w:t>30101810200000000607</w:t>
            </w:r>
            <w:r>
              <w:rPr/>
              <w:t xml:space="preserve">, БИК </w:t>
            </w:r>
            <w:r>
              <w:rPr>
                <w:bCs/>
              </w:rPr>
              <w:t>043601607</w:t>
            </w:r>
            <w:r>
              <w:rPr/>
              <w:t>, ИНН 7707083893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______________________ В.В. Рабченк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5:00Z</dcterms:created>
  <dc:creator>Решетникова</dc:creator>
  <dc:description/>
  <cp:keywords/>
  <dc:language>en-US</dc:language>
  <cp:lastModifiedBy>Рабченко</cp:lastModifiedBy>
  <cp:lastPrinted>2010-07-22T13:09:00Z</cp:lastPrinted>
  <dcterms:modified xsi:type="dcterms:W3CDTF">2014-08-29T05:05:00Z</dcterms:modified>
  <cp:revision>2</cp:revision>
  <dc:subject/>
  <dc:title>ДОГОВОР</dc:title>
</cp:coreProperties>
</file>