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амарский завод технического лить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Самара, ул. Ново-Вокзальная, 195, к. 34, ОГРН 1106318002350, ИНН 63181857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ченко Витко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№А55-1951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9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оснастка: ковш литейный, диам. 1,5 м, 5 т. (местонахождение: г. Самара, пр. Мальцева, 7), дебиторская задолженность ООО "СЗТЛ": ООО «Визит-Риэлт» (ИНН 6319707356)/25 000,00 руб., ООО «Димитровградхиммаш» (ИНН 7302000070)/ 128 314,38 руб., ЗАО «ЕВРОЦЕМЕНТ ресурс» (ИНН 7708583031)/27 312,28 руб., ООО «СТС-ИНФОРМ» (ИНН 6316130102)/22 425 259,71 руб., ОАО «Ижнефтемаш» (ИНН 1835012826)/707 068,24 руб., ЗАО МЗ «Метаб» (ИНН 7448028234)/213 089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4 г. с 09:00 (время московское) и заканчивается 06.10.201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уководство участников торгов и регламент проведения электронных торгов размещены на сайте электронной площадки http://www.lot-online.ru.  Размера задатка для участия в торгах установлен в размере 10 000 (Десяти тысяч) рублей. Задаток вносится заявителем после заключения договора о задатке и должен поступить не позднее дня окончания приема заявок.  Прием заявок и документов, предварительное ознакомление с условиями торгов, проектом договора о задатке и проектом договора купли-продажи проводится по адресу проведения торгов с 01.09.14 г. с 09.00 по 06.10.14 г. до 13.00 (время московское). Ознакомление с имеющейся документацией и характеристиками предмета торгов осуществляется также по адресу: г. Самара, ул. Мичурина, 52-414 в рабочие дни с 13.00 до 17.00 час.  К участию в торгах допускаются юридические и физические лица, своевременно подавшие заявки на участие в торгах в электронной форме по адресу: http://www.lot-online.ru, обеспечившие поступление на счет организатора торгов, указанный в настоящем сообщении, суммы задатка в установленный срок, а также зарегистрированные в качестве участников торгов. Требования к заявкам и прилагаемым документам установлены ст. 110 ФЗ «О несостоятельности (банкротстве)», а также Приказом Минэкономразвития РФ от 15.02.10 г. №54.  Для участия в торгах заявители должны перечислить задаток на расчетный счет Рабченко В.В. (ИНН 631300473950), р/с 40817810154406005678, в Самарском отделении №6991 г. Самара ОАО "Сбербанк России", к/с 30101810200000000607, БИК 043601607, ИНН 7707083893 на основании заключенного с организатором торгов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и должны перечислить задаток на расчетный счет Рабченко В.В. (ИНН 631300473950), р/с 40817810154406005678, в Самарском отделении №6991 г. Самара ОАО "Сбербанк России", к/с 30101810200000000607, БИК 043601607, ИНН 7707083893 на основании заключенного с организатором торгов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Рабченко В.В. (ИНН 631300473950), р/с 40817810154406005678, в Самарском отделении №6991 г. Самара ОАО "Сбербанк России", к/с 30101810200000000607, БИК 043601607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Договор купли-продажи заключается с победителем аукциона в течение 5 дней с момента получения победителем аукциона предложения о заключении договора. Полная оплата имущества покупателем производится в течение 30 дней со дня заключения договора купли-продажи. Перечисление денежных средств производится по платежным реквизитам расчетного счета, указанного для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вершению аукциона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купателем производится в течение 30 дней со дня заключения договора купли-продажи. Перечисление денежных средств производится по платежным реквизитам на счет конкурсного управляющего Рабченко Виктора Владимировича р/с 40817810154406005678, в Самарском отделении №6991 г. Самара ОАО "Сбербанк России", к/с 30101810200000000607, БИК 043601607, ИНН 77070838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бченко Виктор Владимирович (ИНН 631300473950, КПП , адрес: 443112, г. Самара, ул. Сергея Лазо, д. 15, кв. 15., тел. 891795244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k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b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14 года – официальное и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.08.2014 год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чатном органе по месту нахождения долж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4 года - дата размещения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Рабченко</cp:lastModifiedBy>
  <cp:lastPrinted>2010-11-10T17:05:00Z</cp:lastPrinted>
  <dcterms:modified xsi:type="dcterms:W3CDTF">2014-08-31T07:20:00Z</dcterms:modified>
  <cp:revision>15</cp:revision>
  <dc:subject/>
  <dc:title>3</dc:title>
</cp:coreProperties>
</file>