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Издательско-полиграфическое предприятие «Кур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5007, г. Курск ,ул. Ф.Энгельса, д. 109, ОГРН 1054639093739, ИНН 4632054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енко  Петр 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898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Арбитражного суда Курской области  от 04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Большие люди» (ИНН 4632175570, ОГРП 1134632003120) в размере 2 968 839 руб. 00 коп. и 3 116 492 руб. 0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4 г. и заканчивается 06.10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 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 Физическим лицам - документы, удостоверяющие личность, для подтверждения статуса индивидуального предпринимателя  действительную на день представления заявки на участие в торгах выписку из единого государственного реестра индивидуальных предпринимателей.   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. Для иностранного лица  надлежащим образом заверенный перевод на русский язык вышеуказанных документов,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16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квизиты для перечисления задатка: ООО «Юрсервис» (ИНН 3662086277, КПП 366201001) счет №40702810302000103501, Ярославский филиал ОАО "Промсвязьбанк" г.Ярославль, БИК 047888760, к/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№3010181030000000076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оплачен претендентом и поступить не позднее  05.10.2014г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организатором торгов решения о признании торгов несостоявшимися.  Внесенный задаток не возвращается победителю торгов в случае, если он уклонится от заключения договора купли-продажи имущества, в сроки, установленные настоящим Положением, а также в случае, если он не оплатит продаваемое на торгах имущество в срок, установленный настоящим Положением, что повлекло расторжение договора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Юрсервис» (ИНН 3662086277, КПП 366201001) счет №40702810302000103501, Ярославский филиал ОАО "Промсвязьбанк" г.Ярославль, БИК 047888760, к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5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9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аукциона 08.10.2014г. в 11ч.00мин., на электронной площадке ОАО «Российский аукционный дом» на сайте в сети «Интернет» - http://www.lot-online.ru. Победителем признается участник, предложивший наиболее высокую цену за лот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рабочих дней с даты заключения договора купли-продажи на расчетный счет ОАО «Издательско-полиграфическое предприятие «Курск», ИНН 4632054375, КПП 463201001, р/с 40702810208150036563 в ОАО АКБ «Пробизнесбанк», БИК 044525986, к/с 301018106000000009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сервис" (ИНН 3662086277, КПП 366201001, адрес: г.Воронеж, ул.Ф.Энгельса, д.52, оф.401, тел. 8-4732-6103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st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.08.201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0:00Z</dcterms:created>
  <dc:creator>Просвирницына Рина</dc:creator>
  <dc:description/>
  <dc:language>en-US</dc:language>
  <cp:lastModifiedBy>Коробкин Иван Николаевич</cp:lastModifiedBy>
  <cp:lastPrinted>2010-11-10T17:05:00Z</cp:lastPrinted>
  <dcterms:modified xsi:type="dcterms:W3CDTF">2014-09-01T07:00:00Z</dcterms:modified>
  <cp:revision>2</cp:revision>
  <dc:subject/>
  <dc:title>3</dc:title>
</cp:coreProperties>
</file>