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ДОГОВОРА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Юрсервис», в лице директора Морозова Олега Александровича, действующего на основании Договора №007/т от 20.08.2014г. и Федерального закона № 127-ФЗ «О несостоятельности (банкротстве)», именуемый в дальнейшем "Организатор торгов", с одной стороны, и ________________________________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>1.1. Претендент обязуется перечислить на расчетный счет Организатора торгов р/с   №40702810302000103501, Ярославский филиал ОАО "Промсвязьбанк" г.Ярославль, БИК 047888760, к/сч. №30101810300000000760   задаток в размере 111 162.60 (Сто одиннадцать тысяч сто шестьдесят два) руб. 60  коп. в счет обеспечения оплаты лота №1, приобретаемого на проводимом Организатором торгов аукционе,  начальная цена лота – 555 813 (пятьсот пятьдесят пять тысяч восемьсот тринадцать)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Претендент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Обеспечить поступление суммы задатка на расчетный счет  Организатора торгов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ООО «Юрсервис»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394000 г. Воронеж, ул.Солнечная, д.2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ИНН 3662086277 / КПП 366201001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ОГРН 1043600015051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Ярославский филиал ОАО «Промсвязьбанк» г. Ярославль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Расчетный счет № 40702810700160103501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Корреспондентский счет № 30101810800000000707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</w:rPr>
        <w:t>БИК 047888707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Претендент: ______________________</w:t>
      </w:r>
    </w:p>
    <w:p>
      <w:pPr>
        <w:pStyle w:val="Normal"/>
        <w:shd w:fill="FFFFFF" w:val="clear"/>
        <w:rPr/>
      </w:pPr>
      <w:r>
        <w:rPr>
          <w:b/>
          <w:sz w:val="21"/>
          <w:szCs w:val="21"/>
        </w:rPr>
        <w:t>_____________________Морозов О.А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1:00Z</dcterms:created>
  <dc:creator>User</dc:creator>
  <dc:description/>
  <cp:keywords/>
  <dc:language>en-US</dc:language>
  <cp:lastModifiedBy>Коробкин Иван Николаевич</cp:lastModifiedBy>
  <cp:lastPrinted>2012-07-25T16:21:00Z</cp:lastPrinted>
  <dcterms:modified xsi:type="dcterms:W3CDTF">2014-08-29T08:15:00Z</dcterms:modified>
  <cp:revision>4</cp:revision>
  <dc:subject/>
  <dc:title>ДОГОВОР</dc:title>
</cp:coreProperties>
</file>