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 имущественного пра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г. Курск                                                                                                                                    «       »              2014 г.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/>
        <w:t>Конкурсный управляющий ОАО «Издательско-полиграфическое предприятие «Курск» (ИНН 4632054375, ОГРН 1054639093739, адрес: 305007, г. Курск ,ул. Ф.Энгельса, д. 109) Науменко Петр Павлович, действующий на основании Решения Арбитражного суда Курской области от 04.03.2013 г. по делу № А35-8981/2012 и Федерального закона № 127-ФЗ «О несостоятельности (банкротстве)»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именуем___ в дальнейшем</w:t>
      </w:r>
      <w:r>
        <w:rPr>
          <w:b/>
          <w:bCs/>
        </w:rPr>
        <w:t xml:space="preserve"> «Покупатель»,</w:t>
      </w:r>
      <w:r>
        <w:rPr/>
        <w:t xml:space="preserve"> с другой стороны, именуемые в дальнейшем «</w:t>
      </w:r>
      <w:r>
        <w:rPr>
          <w:b/>
        </w:rPr>
        <w:t>Стороны</w:t>
      </w:r>
      <w:r>
        <w:rPr/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давец передаёт Покупателю, а Покупатель принимает в полном объеме права требования ОАО «Издательско-полиграфическое предприятие «Курск» к  ООО «Большие люди» (ИНН 4632175570, ОГРП 1134632003120) в размере 2 968 839 руб. 00 коп. и 3 116 492 руб. 00 коп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право требования к  Должнику и обязуется оплатить за указанное право согласованную цен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право требования не про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/>
        <w:t>Согласно протоколу о результатах торгов от «___» ____________20___ г. стоимость передаваемых прав требований составляет _________________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Задаток в сумме ____________(_______________________) рублей __________коп., перечисленный Покупателем по Договору о задатке N_____ от «______» ___________________2014 г., засчитывается в счет оплаты имуществ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  Оплата суммы, указанной в п. 2.3 настоящего договора, производится Покупателем в течение 30 (тридцати) рабочих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о требования к Должник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права требования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89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128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АО «Издательско-полиграфическое предприятие «Курск»</w:t>
            </w:r>
          </w:p>
          <w:p>
            <w:pPr>
              <w:pStyle w:val="Normal"/>
              <w:rPr/>
            </w:pPr>
            <w:r>
              <w:rPr/>
              <w:t>305007, г. Курск ,ул. Ф.Энгельса, д. 109</w:t>
            </w:r>
          </w:p>
          <w:p>
            <w:pPr>
              <w:pStyle w:val="Normal"/>
              <w:rPr/>
            </w:pPr>
            <w:r>
              <w:rPr/>
              <w:t xml:space="preserve">ИНН 4632054375, </w:t>
            </w:r>
          </w:p>
          <w:p>
            <w:pPr>
              <w:pStyle w:val="Normal"/>
              <w:rPr/>
            </w:pPr>
            <w:r>
              <w:rPr/>
              <w:t xml:space="preserve">КПП 463201001, </w:t>
            </w:r>
          </w:p>
          <w:p>
            <w:pPr>
              <w:pStyle w:val="Normal"/>
              <w:rPr/>
            </w:pPr>
            <w:r>
              <w:rPr/>
              <w:t xml:space="preserve">р/с 40702810208150036563 </w:t>
            </w:r>
          </w:p>
          <w:p>
            <w:pPr>
              <w:pStyle w:val="Normal"/>
              <w:rPr/>
            </w:pPr>
            <w:r>
              <w:rPr/>
              <w:t xml:space="preserve">в ОАО АКБ «Пробизнесбанк», </w:t>
            </w:r>
          </w:p>
          <w:p>
            <w:pPr>
              <w:pStyle w:val="Normal"/>
              <w:rPr/>
            </w:pPr>
            <w:r>
              <w:rPr/>
              <w:t xml:space="preserve">БИК 044525986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/с 301018106000000009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Науменко П.П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ДОГОВОРА О ЗАДАТ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Юрсервис», в лице директора Морозова Олега Александровича, действующего на основании Договора №005/т от 02.06.2014г. и Федерального закона № 127-ФЗ «О несостоятельности (банкротстве)», именуемый в дальнейшем "Организатор торгов", с одной стороны, и ________________________________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Претендент обязуется перечислить на расчетный счет Организатора торгов р/с   №40702810302000103501, Ярославский филиал ОАО "Промсвязьбанк" г.Ярославль, БИК 047888760, к/сч. №30101810300000000760   задаток в размере 27 790 (двадцать семь тысяч семьсот девяносто) руб. 65  коп. в счет обеспечения оплаты лота №1, приобретаемого на проводимом Организатором торгов аукционе,  начальная цена лота – </w:t>
      </w:r>
      <w:r>
        <w:rPr>
          <w:sz w:val="19"/>
          <w:szCs w:val="19"/>
        </w:rPr>
        <w:t xml:space="preserve">555 813 </w:t>
      </w:r>
      <w:r>
        <w:rPr>
          <w:sz w:val="21"/>
          <w:szCs w:val="21"/>
        </w:rPr>
        <w:t>(пятьсот пятьдесят пять тысяч восемьсот тринадцать)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Претендент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1. Обеспечить поступление суммы задатка на расчетный счет  Организатора торгов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ООО «Юрсервис»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394000 г. Воронеж, ул.Солнечная, д.2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ИНН 3662086277 / КПП 366201001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ОГРН 1043600015051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Ярославский филиал ОАО «Промсвязьбанк» г. Ярославль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Расчетный счет № 40702810700160103501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Корреспондентский счет № 30101810800000000707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</w:rPr>
        <w:t>БИК 047888707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Претендент: ______________________</w:t>
      </w:r>
    </w:p>
    <w:p>
      <w:pPr>
        <w:pStyle w:val="Normal"/>
        <w:shd w:fill="FFFFFF" w:val="clear"/>
        <w:rPr/>
      </w:pPr>
      <w:r>
        <w:rPr>
          <w:b/>
          <w:sz w:val="21"/>
          <w:szCs w:val="21"/>
        </w:rPr>
        <w:t>_____________________Морозов О.А.</w:t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7:00Z</dcterms:created>
  <dc:creator>User</dc:creator>
  <dc:description/>
  <cp:keywords/>
  <dc:language>en-US</dc:language>
  <cp:lastModifiedBy>Коробкин Иван Николаевич</cp:lastModifiedBy>
  <cp:lastPrinted>2012-07-25T16:21:00Z</cp:lastPrinted>
  <dcterms:modified xsi:type="dcterms:W3CDTF">2014-08-25T13:34:00Z</dcterms:modified>
  <cp:revision>5</cp:revision>
  <dc:subject/>
  <dc:title>ДОГОВОР</dc:title>
</cp:coreProperties>
</file>