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12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0.201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тройМонтажСнаб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7630, г. Москва, ул. Воронцовские пруды, д. 5/3, ОГРН 1067327027525, ИНН 73270395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югаев Олег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1442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30.03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Курамшину Ильгаму Энвяровичу в размере 16 060 996, 63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9.2014 г. и заканчивается 05.10.2014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огласно публикациям о проведении торг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03 049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сообщению и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огласно сообщению и договору о задат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060 996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212 199.3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огласно публикациям о проведении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после поступления предложений о цене http://bankruptcy.lot-online.ru/e-auction/mainpage.xhtml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лот. Договор купли-продажи направляется победителю в течении 5 дней после определения результатов торгов. Оплата по договору купли-продажи должна быть произведена в полном объеме в течение 30 дней с момента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огласно публикациям о проведении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ВяткаРегионФинанс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3453070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34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0014, г. Киров, ул. Ивана Попова, 30а, тел. (8332)5617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-vrf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8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08-29T10:48:00Z</dcterms:modified>
  <cp:revision>14</cp:revision>
  <dc:subject/>
  <dc:title>3</dc:title>
</cp:coreProperties>
</file>