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12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0.201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Гелио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3029, г. Иваново, ул. Попова, д.3, ОГРН 3043702062000, ИНН 37290000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атарников Денис Альбер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№А17-4866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от 02.08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кции ОАО «Гелиада» (ОГРН 1143702001134, ИНН 3702718849, адрес 153012,обл ИВАНОВСКАЯ, ,г ИВАНОВО, ,ул СУВОРОВА,39) (выпущены в бездокументарной форме) в количестве 2 820 400 000 штук (100% акций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14 г. и заканчивается 07.10.201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оператору электронной площадки «Русский аукционный дом» заявку с приложением необходимых документов, которые оформляются согласно ст. 110 ФЗ «О несостоятельности (банкротстве)» и приказа Минэкономразвития России от 15.02.2010 г. №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64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20% от начальной цены. Для участия в торгах претенденты представляют оператору электронной площадки «Русский аукционный дом» заявку с приложением необходимых документов, которые оформляются согласно ст. 110 ФЗ «О несостоятельности (банкротстве)» и приказа Минэкономразвития России от 15.02.2010 г. №54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Гелиос», ИНН 3702084328, ОАО КБ «Иваново» г. Иваново, р/сч 40702810900000003428, к/с 30101810000000000705, БИК 04240670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 2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410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4г. в 11-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между продавцом и победителем торгов - 10 дней с момента подписания протокола об итог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течение 30 календарных дней с даты подписания договора купли-продажи.  ООО «Гелиос», ИНН 3702084328, ОАО КБ «Иваново» г. Иваново, р/сч 40702810900000003428, к/с 30101810000000000705, БИК 04240670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Татарников Денис Альбер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29000047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12, г. Иваново, ул. Садовая, д. 49/39, 2 этаж, тел. (4932) 93-87-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tarnikovdeni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8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08-29T13:23:00Z</dcterms:modified>
  <cp:revision>14</cp:revision>
  <dc:subject/>
  <dc:title>3</dc:title>
</cp:coreProperties>
</file>