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РБ, г. Уфа                                                     </w:t>
        <w:tab/>
        <w:t xml:space="preserve">                                «___» _____________ 2013года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ind w:firstLine="720"/>
        <w:jc w:val="both"/>
        <w:rPr/>
      </w:pPr>
      <w:r>
        <w:rPr>
          <w:b/>
        </w:rPr>
        <w:t>Общество с ограниченной ответственностью «Стройиндустрия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конкурсного управляющего Хлопина Дмитрия Сергеевича, действующего на основании </w:t>
      </w:r>
      <w:r>
        <w:rPr/>
        <w:t xml:space="preserve">определения Арбитражного суда РБ по делу № </w:t>
      </w:r>
      <w:r>
        <w:rPr>
          <w:bCs/>
        </w:rPr>
        <w:t>А07-6341/2009</w:t>
      </w:r>
      <w:r>
        <w:rPr/>
        <w:t xml:space="preserve"> от 16 октября 2012г., и </w:t>
      </w:r>
      <w:r>
        <w:rPr>
          <w:szCs w:val="24"/>
        </w:rPr>
        <w:t>протокола аукционной комиссии от ___________, с одной стороны, и</w:t>
      </w:r>
    </w:p>
    <w:p>
      <w:pPr>
        <w:pStyle w:val="Heading3"/>
        <w:ind w:firstLine="720"/>
        <w:jc w:val="both"/>
        <w:rPr/>
      </w:pPr>
      <w:r>
        <w:rPr>
          <w:b/>
          <w:szCs w:val="24"/>
        </w:rPr>
        <w:t xml:space="preserve">г-н РФ _________________________ </w:t>
      </w:r>
      <w:r>
        <w:rPr>
          <w:szCs w:val="24"/>
        </w:rPr>
        <w:t xml:space="preserve">(ИНН _____________, паспорт ______ № ________, выдан _________________, прож. по адресу: _____________________), именуемый в дальнейшем </w:t>
      </w:r>
      <w:r>
        <w:rPr>
          <w:b/>
          <w:szCs w:val="24"/>
        </w:rPr>
        <w:t xml:space="preserve">«Покупатель», </w:t>
      </w:r>
      <w:r>
        <w:rPr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В соответствии с условиями настоящего договора Продавец обязуется передать в собственность Покупателя, а Покупатель принять и оплатить </w:t>
      </w:r>
      <w:r>
        <w:rPr>
          <w:sz w:val="24"/>
        </w:rPr>
        <w:t>бункер для ПГС (25 куб.м.) – 4 шт.2006 г.в.; Силосные емкости для хранения цемента (120 куб.м.) – 2 шт. 2006 г.в.; Винтовой конвейер в количестве 2 шт. 2007 г.в.; Паллетоупаковщик BASIK 103, 2007 г.в.; Силосные емкости (25 куб.м.) – 2 шт. 2007 г.в.; Транспортер с весами 2007 г.в.; Станок для колки камней – 2 шт. 2007 г.в.; Бункер для инертных материалов 2007 г.в.; Камеры сушильные с металлическими стеллажами и поддонами – 3 шт. 2007 г.в.; Паропровод в количестве 2007 г.в.; Открытая площадка для хранения материалов 2007 г.в.; Компьютер Intel с монитором 2007 г.в.; Компьютерный монитор 2007 г.в.; Фундамент БСУ: дл-21,7м., шир-4,15м., гл-5,0м., толщ-0,3м. 2007 г.п.; Модульное здание диспетчерской 2007 г.п.; Здание для смешивания воды 2007 г.п.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Имущество Покупателю по акту приема-передачи не позднее 5 дней с момента полной оплаты Покупателем стоимости Имуществ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1. Не позднее 30 дней с момента подписания настоящего договора полностью оплатить стоимость Имущества, предусмотренную в п. 1.1. настоящего договора.  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 Осуществить приемку Объекта в сроки, предусмотренные п. 2.1.1. настоящего договора.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3.1. Цена приобретаемого Покупателем Объекта, составляет – ___________________ (______________________________) рублей, в том числе налог на добавленную стоимость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/>
      </w:pPr>
      <w:r>
        <w:rPr>
          <w:szCs w:val="24"/>
        </w:rPr>
        <w:tab/>
        <w:tab/>
        <w:t>3.2. Оплата производится путем перечисления денежных средств на специаль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    3.3. Датой оплаты считается дата фактического поступления денежных средств на специальный счет Продавца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1. Право собственности Покупателя на приобретенное Имущество возникает в момент приема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2. Приемка-передача Имущества производится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6.5. Настоящий договор составлен и подписан сторонами в двух экземплярах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7. Реквизиты и 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  <w:highlight w:val="yellow"/>
        </w:rPr>
      </w:pPr>
      <w:r>
        <w:rPr>
          <w:szCs w:val="24"/>
        </w:rPr>
        <w:t xml:space="preserve">Продавец: </w:t>
      </w:r>
      <w:r>
        <w:rPr>
          <w:bCs/>
          <w:szCs w:val="24"/>
        </w:rPr>
        <w:t>ООО «Стройиндустрия»</w:t>
      </w:r>
    </w:p>
    <w:p>
      <w:pPr>
        <w:pStyle w:val="Normal"/>
        <w:tabs>
          <w:tab w:val="clear" w:pos="720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>адрес: 450040 г. Уфа, ул. Соединительное шоссе, 2/1</w:t>
      </w:r>
    </w:p>
    <w:p>
      <w:pPr>
        <w:pStyle w:val="Normal"/>
        <w:tabs>
          <w:tab w:val="clear" w:pos="720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>ИНН 0276087320 КПП 027701001 ОКПО 73772093</w:t>
      </w:r>
    </w:p>
    <w:p>
      <w:pPr>
        <w:pStyle w:val="Normal"/>
        <w:tabs>
          <w:tab w:val="clear" w:pos="720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 40702810168000409564  в  </w:t>
      </w:r>
    </w:p>
    <w:p>
      <w:pPr>
        <w:pStyle w:val="Normal"/>
        <w:tabs>
          <w:tab w:val="clear" w:pos="720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>Ф-л «Башкортостан» ЗАО «РАЙФФАЙЗЕНБАНК»  г. Уфа</w:t>
      </w:r>
    </w:p>
    <w:p>
      <w:pPr>
        <w:pStyle w:val="Normal"/>
        <w:tabs>
          <w:tab w:val="clear" w:pos="720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>к/с 30101810900000000900    БИК 0480719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ый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правляющий</w:t>
      </w:r>
      <w:r>
        <w:rPr>
          <w:b/>
          <w:sz w:val="24"/>
          <w:szCs w:val="24"/>
        </w:rPr>
        <w:t xml:space="preserve"> ____________________Д.С. Хл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vanish/>
        </w:rPr>
      </w:pPr>
      <w:r>
        <w:rPr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color w:val="000000"/>
      <w:sz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Софья</dc:creator>
  <dc:description/>
  <cp:keywords/>
  <dc:language>en-US</dc:language>
  <cp:lastModifiedBy>Дмитрий Хлопин</cp:lastModifiedBy>
  <cp:lastPrinted>2006-11-29T13:24:00Z</cp:lastPrinted>
  <dcterms:modified xsi:type="dcterms:W3CDTF">2013-05-29T10:21:00Z</dcterms:modified>
  <cp:revision>4</cp:revision>
  <dc:subject/>
  <dc:title>ДОГОВОР № 8</dc:title>
</cp:coreProperties>
</file>