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4 00:00 - 05.10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УСИНВЕСТПАРТ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ул. М. Ордынка, д. 40, ОГРН 1077760861408, ИНН 7705811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439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4 969 062 (Двадцать четыре миллиона девятьсот шестьдесят девять тысяч шестьдесят две) простых именных бездокументарных акций ЗАО «Титано-Апатитовая компания» (Код ЕГРПОУ 32161808; пгт. Володарск-Волынский Житомирской обл., Украин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4 г. и заканчивается 05.10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расчетный счет должника в размере 1% от начальной цены лота. Задаток не перечисляется в случае участия в торгах в последней торговой сессии. В случае признания Заявителя Победителем торгов, а также в случае заключения Организатором торгов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, с которым Организатор торгов заключает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100010103053 в Московском Филиале ОАО "МЕТКОМБАНК", к/с 30101810800000000200, БИК 044579200, получатель ЗАО «РУСИНВЕСТПАРТНЕР», ИНН 7705811459, КПП 770501001, в назначении указать: «Задаток за участие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 350 000.00 руб.) - 0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4 в 0:0 (1 012 500.0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0:0 (675 000.00 руб.) - 0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0:0 (337 500.0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00 000.00 руб.) - 05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, начала торгов - с 01.10.2014 0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асчетный счет ЗАО «РУСИНВЕСТПАРТНЕР» (№40702810100010103053 в Московском Филиале ОАО "МЕТКОМБАНК", к/с 30101810800000000200, БИК 044579200, получатель ЗАО «РУСИНВЕСТПАРТНЕР», ИНН 7705811459, КПП 770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9-01T11:19:00Z</dcterms:modified>
  <cp:revision>14</cp:revision>
  <dc:subject/>
  <dc:title>3</dc:title>
</cp:coreProperties>
</file>