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индустр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40, г. Уфа, Соединительное шоссе, д. 2/1, ОГРН 1040204224114, ИНН 0276087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лопин Дмитр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34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9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тоносмесительное оборудование Mixomat-THZ 2250 2006 г.в. Отдельно стоящее двухэтажное здание (здание лесопильного цеха, литера Ш, Ш 1) общей площадью 2537,3 кв.м., расположенное по адресу: РБ, г. Уфа, Орджоникидзевский район, Соединительное шоссе, дом 2/1, с правом аренды земельного участка с кадастровым номером 02:55:030403:10, общей площадью 145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иния по производству бетонных блоков PRIMA P-50 2007 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4 г. и заканчивается 07.10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уплатившие задаток, а так же своевременно подавшие организатору торгов заявку и документы, соответствующие требованиям ст. 110 ФЗ «О несостоятельности (банкротстве)» № 127-ФЗ от 26.10.2002г., через оператора электронной площадки посредством системы электронного документооборота на сайте в сети Интернет lot-online.ru. Срок подачи заявок с 12:00 часов 15.07.2014г. до 16:00 13.08.2014г. (время московское). Задаток вносится на расчетный счет должника по следующим реквизитам: получатель платежа - ООО «Стройиндустрия», р/с 40702810623000409564, к/с 30101810300000000847, БИК 042202847, Поволжский филиал ЗАО «Райффайзенбанк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sz w:val="28"/>
                <w:szCs w:val="28"/>
              </w:rPr>
              <w:t>872 8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</w:t>
            </w:r>
            <w:r>
              <w:rPr>
                <w:sz w:val="28"/>
                <w:szCs w:val="28"/>
              </w:rPr>
              <w:t>79 24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должника по следующим реквизитам: получатель платежа - ООО «Стройиндустрия», р/с 40702810623000409564, к/с 30101810300000000847, БИК 042202847, Поволжский филиал ЗАО «Райффайзенбанк». Возврат задатка производиться в течении 10 дней с даты получения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ООО «Стройиндустрия» ИНН 0276087320, р/с 40702810623000409564, к/с 30101810300000000847, БИК 042202847, Поволжский филиал ЗАО «Райффайзен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4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2 82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79 2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5.08.2014г. на электронной площадке ОАО «Российский аукционный дом» в сети интернет на сайте http://www.lot-online.ru., начало торгов в 12:00 по московскому времени. Результаты торгов подводятся в день проведения торгов на указанной в настоящем сообщении электронной площадке, в соответствии с требованиями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(утв. Приказом Минэкономразвития РФ от 15.02.2010 №54) и правилами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должен быть заключен в течение 5 дней с даты получения победителем открытых торгов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должен оплатить стоимость приобретенного имущества должника в течение тридцати дней со дня подписания договора купли-продажи посредством перечисления денежных средств на счет должника, указанный выше в настоящем сообщен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ной ответственностью "Факел Инфор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885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5, г. Уфа, ул. 8 марта, д. 14, тел. +73472731595, факс: +734727315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731595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комментар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09:00Z</dcterms:created>
  <dc:creator>Просвирницына Рина</dc:creator>
  <dc:description/>
  <cp:keywords/>
  <dc:language>en-US</dc:language>
  <cp:lastModifiedBy>Дмитрий Хлопин</cp:lastModifiedBy>
  <cp:lastPrinted>2010-11-10T17:05:00Z</cp:lastPrinted>
  <dcterms:modified xsi:type="dcterms:W3CDTF">2014-08-30T16:09:00Z</dcterms:modified>
  <cp:revision>2</cp:revision>
  <dc:subject/>
  <dc:title>3</dc:title>
</cp:coreProperties>
</file>