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ab/>
        <w:t xml:space="preserve">                               «____» _________ 2014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 w:eastAsia="en-US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ОО ПК «Сатка Строй-Сервис» Долгов Сергей Владимирович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действующий на основании </w:t>
      </w:r>
      <w:r>
        <w:rPr>
          <w:sz w:val="20"/>
          <w:szCs w:val="20"/>
        </w:rPr>
        <w:t>определения Арбитражного суда Челябинской области от «18» декабря 2012г. по делу №А76-24598/2011, именуемый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 участия  в торгах 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1432"/>
        <w:gridCol w:w="6211"/>
        <w:gridCol w:w="2107"/>
      </w:tblGrid>
      <w:tr>
        <w:trPr>
          <w:trHeight w:val="16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 признания    Претендента    Победителем    торгов    сумма   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К «Сатка Строй-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17010967, ОГРН 10374010635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п. Межевой, ул. Шахтерская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0852100000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Филиале ОАО "УРАЛСИБ" в г. Челяб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97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300000000976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9:00Z</dcterms:created>
  <dc:creator>Customer</dc:creator>
  <dc:description/>
  <cp:keywords/>
  <dc:language>en-US</dc:language>
  <cp:lastModifiedBy>Сергей Владимирович</cp:lastModifiedBy>
  <dcterms:modified xsi:type="dcterms:W3CDTF">2014-09-05T04:59:00Z</dcterms:modified>
  <cp:revision>2</cp:revision>
  <dc:subject/>
  <dc:title>ДОГОВОР О ЗАДАТКЕ №____</dc:title>
</cp:coreProperties>
</file>