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ab/>
        <w:t xml:space="preserve">     «_____»  ____________ 2014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ООО ПК «Сатка Строй-Сервис», в лице конкурсного управляющего Долгова Сергея Владимировича, действующий на основании определения Арбитражного суда Челябинской области от «18» декабря 2012г. по делу №А76-24598/2011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при 100% оплате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ереход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0:00Z</dcterms:created>
  <dc:creator>Customer</dc:creator>
  <dc:description/>
  <cp:keywords/>
  <dc:language>en-US</dc:language>
  <cp:lastModifiedBy>Сергей Владимирович</cp:lastModifiedBy>
  <dcterms:modified xsi:type="dcterms:W3CDTF">2014-09-05T05:00:00Z</dcterms:modified>
  <cp:revision>2</cp:revision>
  <dc:subject/>
  <dc:title>ДОГОВОР</dc:title>
</cp:coreProperties>
</file>